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4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4 декабря  2021 года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 КЕМСКОГО  ГОРОДСКОГО  ПОСЕЛЕНИЯ: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spacing w:lineRule="auto" w:line="276"/>
        <w:ind w:left="405" w:hanging="0"/>
        <w:rPr>
          <w:rFonts w:eastAsia="" w:eastAsiaTheme="minorEastAsia"/>
          <w:b/>
          <w:b/>
          <w:sz w:val="26"/>
          <w:szCs w:val="26"/>
        </w:rPr>
      </w:pPr>
      <w:bookmarkStart w:id="0" w:name="_GoBack"/>
      <w:bookmarkEnd w:id="0"/>
      <w:r>
        <w:rPr>
          <w:rFonts w:eastAsia="" w:eastAsiaTheme="minorEastAsia"/>
          <w:b/>
          <w:sz w:val="26"/>
          <w:szCs w:val="26"/>
        </w:rPr>
        <w:t xml:space="preserve">                                </w:t>
      </w:r>
      <w:r>
        <w:rPr>
          <w:rFonts w:eastAsia="" w:eastAsiaTheme="minorEastAsia"/>
          <w:b/>
          <w:sz w:val="26"/>
          <w:szCs w:val="26"/>
        </w:rPr>
        <w:t xml:space="preserve">08  декабря 2021 года        5-3/27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итуации с водоснабжением населения Кемского городского поселения……………………………………………………………………………………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кабря 2021 года         5-4/28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 бюджете Кемского городского поселения на 2022 год и на плановый период 2023 и 2024 годов…………………………………………………………………………………...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24 декабря 2021 года         5-4/29</w:t>
      </w:r>
    </w:p>
    <w:p>
      <w:pPr>
        <w:pStyle w:val="Normal"/>
        <w:spacing w:before="0" w:after="0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О внесении изменений в решение Совета Кемского городского поселения «О бюджете Кемского городского поселения на 2021 год и на плановый период 2022-2023 года»………………………………………………………………………………….40</w:t>
      </w:r>
    </w:p>
    <w:p>
      <w:pPr>
        <w:pStyle w:val="Normal"/>
        <w:spacing w:before="0" w:after="0"/>
        <w:rPr>
          <w:rFonts w:eastAsia="Calibri" w:eastAsiaTheme="minorHAnsi"/>
          <w:b/>
          <w:b/>
          <w:sz w:val="26"/>
          <w:szCs w:val="26"/>
          <w:lang w:eastAsia="en-US"/>
        </w:rPr>
      </w:pPr>
      <w:r>
        <w:rPr>
          <w:rFonts w:eastAsia="Calibri" w:eastAsiaTheme="minorHAnsi"/>
          <w:b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eastAsiaTheme="minorHAnsi"/>
          <w:b/>
          <w:sz w:val="26"/>
          <w:szCs w:val="26"/>
          <w:lang w:eastAsia="en-US"/>
        </w:rPr>
        <w:t>24 декабря 2021 года         5-4/30</w:t>
      </w:r>
    </w:p>
    <w:p>
      <w:pPr>
        <w:pStyle w:val="Normal"/>
        <w:spacing w:before="0" w:after="0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О сроках открытия многофункциональной площадки «Территория развлечений»…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1 раз в месяц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75  лис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Cs w:val="28"/>
        </w:rPr>
        <w:t>Республика Карелия</w:t>
      </w:r>
    </w:p>
    <w:p>
      <w:pPr>
        <w:pStyle w:val="Normal"/>
        <w:spacing w:before="0" w:after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декабря 2021 года</w:t>
        <w:tab/>
        <w:tab/>
        <w:tab/>
        <w:tab/>
        <w:tab/>
        <w:tab/>
        <w:tab/>
        <w:t xml:space="preserve">               5-3/27                                                                             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итуации с водоснабжением населен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ского городского поселения</w:t>
      </w:r>
    </w:p>
    <w:p>
      <w:pPr>
        <w:pStyle w:val="Normal"/>
        <w:jc w:val="center"/>
        <w:rPr>
          <w:rFonts w:eastAsia="" w:eastAsiaTheme="minorEastAsia"/>
          <w:b/>
          <w:b/>
          <w:sz w:val="28"/>
        </w:rPr>
      </w:pPr>
      <w:r>
        <w:rPr>
          <w:rFonts w:eastAsia="" w:eastAsiaTheme="minorEastAsia"/>
          <w:b/>
          <w:sz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Заслушав  информацию главы администрации Кемского муниципального района  Петрова Д.А.  о сложившейся ситуации со снабжением  </w:t>
      </w:r>
      <w:r>
        <w:rPr>
          <w:sz w:val="26"/>
          <w:szCs w:val="26"/>
        </w:rPr>
        <w:t>населения  Кемского городского поселения питьевой водой, наличием значительного физического износа водопроводных сетей и  отсутствием  финансовых средств на замену и ремонт данных сетей  в бюджете Кемского городского поселения,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ind w:firstLine="708"/>
        <w:rPr>
          <w:rFonts w:eastAsia="" w:eastAsiaTheme="minorEastAsia"/>
          <w:sz w:val="26"/>
          <w:szCs w:val="26"/>
        </w:rPr>
      </w:pPr>
      <w:r>
        <w:rPr>
          <w:sz w:val="26"/>
          <w:szCs w:val="26"/>
        </w:rPr>
        <w:t xml:space="preserve">1.  Обратиться к Главе Республики Карелия Парфенчикову А.О. и Министру строительства, жилищно-коммунального хозяйства и энергетики Республики Карелия </w:t>
      </w:r>
      <w:r>
        <w:rPr>
          <w:rFonts w:eastAsia="" w:eastAsiaTheme="minorEastAsia"/>
          <w:sz w:val="26"/>
          <w:szCs w:val="26"/>
        </w:rPr>
        <w:t>Россыпнову В.В. о необходимости финансирования поэтапной замены водопроводных сетей на территории Кемского  городского поселения.</w:t>
      </w:r>
    </w:p>
    <w:p>
      <w:pPr>
        <w:pStyle w:val="Normal"/>
        <w:ind w:firstLine="708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</w:t>
            </w:r>
            <w:r>
              <w:rPr>
                <w:color w:val="000000" w:themeColor="text1"/>
                <w:sz w:val="28"/>
                <w:szCs w:val="28"/>
              </w:rPr>
              <w:t xml:space="preserve">2. </w:t>
            </w:r>
            <w:r>
              <w:rPr>
                <w:color w:val="000000" w:themeColor="text1"/>
                <w:sz w:val="26"/>
                <w:szCs w:val="26"/>
              </w:rPr>
      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lineRule="auto" w:line="276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Совета Кемского городского поселения                                                   Н.В.Фурсова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4 декабря 2021 года                                                                                                                5-4/28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Кемь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376" w:hRule="atLeast"/>
        </w:trPr>
        <w:tc>
          <w:tcPr>
            <w:tcW w:w="9747" w:type="dxa"/>
            <w:tcBorders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бюджете Кемского городского поселения 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на плановый период 2023 и 2024 годов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24"/>
        <w:rPr/>
      </w:pPr>
      <w:r>
        <w:rPr/>
        <w:t>Утвердить основные характеристики бюджета Кемского городского поселения (далее – бюджет поселения) на 2022 год:</w:t>
      </w:r>
    </w:p>
    <w:p>
      <w:pPr>
        <w:pStyle w:val="TextBody"/>
        <w:tabs>
          <w:tab w:val="clear" w:pos="708"/>
          <w:tab w:val="left" w:pos="1134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 в сумме 84 688,8 тыс. рублей, в том числе объём безвозмездных поступлений в сумме 30 233,8 тыс. рублей, из них объем получаемых межбюджетных трансфертов в сумме 30 233,8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поселения в сумме 84 688,8 тыс. рубл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rPr/>
      </w:pPr>
      <w:r>
        <w:rPr/>
        <w:t>3) дефицит бюджета поселения в сумме 0,0 тыс.</w:t>
      </w:r>
      <w:r>
        <w:rPr>
          <w:lang w:val="en-US"/>
        </w:rPr>
        <w:t> </w:t>
      </w:r>
      <w:r>
        <w:rPr/>
        <w:t>рублей.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24"/>
        <w:rPr/>
      </w:pPr>
      <w:r>
        <w:rPr/>
        <w:t xml:space="preserve"> </w:t>
      </w:r>
      <w:r>
        <w:rPr/>
        <w:t>Утвердить верхний предел муниципального долга Кемского городского поселения по состоянию на 1 января 2023 года в сумме 0,0 тыс</w:t>
      </w:r>
      <w:r>
        <w:rPr>
          <w:color w:val="0000FF"/>
        </w:rPr>
        <w:t>.</w:t>
      </w:r>
      <w:r>
        <w:rPr/>
        <w:t> рублей, в том числе верхний предел долга по муниципальным гарантиям Кемского городского поселения в сумме 0 руб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24"/>
        <w:rPr/>
      </w:pPr>
      <w:r>
        <w:rPr/>
        <w:t xml:space="preserve"> </w:t>
      </w:r>
      <w:r>
        <w:rPr/>
        <w:t>Утвердить основные характеристики бюджета поселения на 2023 год и на 2024 год: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624"/>
        <w:rPr/>
      </w:pPr>
      <w:r>
        <w:rPr/>
        <w:t>1)  прогнозируемый общий объём доходов бюджета поселения на 2023 год  в сумме  59 417,6 тыс. рублей, в том числе объём безвозмездных поступлений  в сумме 4 112,6  тыс. рублей, из них объем получаемых межбюджетных трансфертов в сумме 4 112,6 тыс. рублей, и на 2024 год в сумме 59 924,2 тыс. рублей, в том числе объём безвозмездных поступлений  в сумме 4 119,2 тыс. рублей, из них объем получаемых межбюджетных трансфертов в сумме 4 119,2 тыс. рублей;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624"/>
        <w:rPr/>
      </w:pPr>
      <w:r>
        <w:rPr/>
        <w:t>2) общий объём расходов бюджета поселения на 2023год в сумме 59 417,6 тыс. рублей, и на 2024 год в сумме 59 924,2 тыс. рублей;</w:t>
      </w:r>
    </w:p>
    <w:p>
      <w:pPr>
        <w:pStyle w:val="Normal"/>
        <w:ind w:firstLine="709"/>
        <w:rPr/>
      </w:pPr>
      <w:r>
        <w:rPr/>
        <w:t>3) дефицит бюджета поселения на 2023 год в сумме 0,0 рублей и на 2024 год в сумме 0,0 рублей.</w:t>
      </w:r>
    </w:p>
    <w:p>
      <w:pPr>
        <w:pStyle w:val="Normal"/>
        <w:ind w:firstLine="709"/>
        <w:rPr/>
      </w:pPr>
      <w:r>
        <w:rPr/>
        <w:t>4. Утвердить верхний предел муниципального долга Кемского городского поселения по состоянию на 1 января 2024 года в сумме 0,0 тыс. рублей, в том числе верхний предел долга по муниципальным гарантиям Кемского городского поселения  в сумме 0 рублей, и по состоянию  на 1 января 2025 года в сумме 0,0 тыс. рублей, в том числе верхний предел долга по муниципальным гарантиям Кемского городского поселения  в сумме 0 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5. В соответствии с пунктом 2 статьи 184.1 Бюджетного кодекса Российской Федерации утвердить нормативы распределения доходов между бюджетом поселения на 2022 год и на плановый период 2023 и 2024 годов согласно приложению 1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6. Утвердить прогнозируемые объем доходов бюджета поселения на 2022 год и на плановый период 2023 и 2024 годов согласно приложению 2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>
          <w:color w:val="FF0000"/>
        </w:rPr>
      </w:pPr>
      <w:r>
        <w:rPr/>
        <w:t>7. Установить, что в 2022 году и в плановом периоде 2023 и 2024 годов в бюджет поселения зачисляется 25 процентов остающейся после уплаты налогов и иных обязательных платежей прибыли муниципальных унитарных предприятий Кемского городского поселения</w:t>
      </w:r>
      <w:r>
        <w:rPr>
          <w:color w:val="FF0000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8. Перечисление муниципальными унитарными предприятиями Кемского городского поселения частей прибыли, установленных пунктом 7 настоящего решения, в бюджет поселения производится не позднее 10 апреля года, следующего за отчетным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9. В случае изменения бюджетной классификации Российской Федерации при перечислении доходов на единый счет бюджета Кемского городского поселения  применятся коды доходов измененной бюджетной классификации Российской Федерац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0. Утвердить ведомственную структуру расходов бюджета поселения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поселения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)  на 2022 год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2) на плановый период 2023 и 2024 годов согласно приложению 4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) на 2022 год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2) на плановый период 2023 и 2024 годов согласно приложению 6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) на 2022 год согласно приложению 7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2) на плановый период 2023 и 2024 годов согласно приложению 8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3. Утвердить общий объем бюджетных ассигнований, направляемых на исполнение публичных нормативных обязательств на 2022 год в сумме 227,1  тыс. рублей, в том числе за счет средств республиканского бюджета в сумме 0,0  тыс. рублей, на 2023 год в сумме 227,1 тыс. рублей, в том числе за счет средств республиканского бюджета в сумме 0,0  тыс. рублей, и на 2024 год в сумме 227,1 тыс. рублей, в том числе за счет средств республиканского бюджета в сумме 0,0  тыс. 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4. Утвердить объем бюджетных ассигнований Дорожного фонда Кемского городского поселения на 2022 год и плановый период на 2023 и 2024 годов, согласно приложению 5-6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5. Создать в расходной части бюджета поселения на 2022 год  и на плановый период 2023 и 2024 годов резервный фонд  Администрации Кемского муниципального района для ликвидации чрезвычайных ситуаций  в размерах, предусмотренных приложениями 5 и 6 к настоящему решению по соответствующим целевым статьям (муниципальным программам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16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2 год и на плановый период 2023 и 2024 годов, по соответствующим целевым статьям (муниципальным программам и непрограммным направлениям деятельности), группам, подгруппам видов расходов классификации расходов согласно приложениям 5 и 6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7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Кемского муниципального района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18. Утвердить распределение иных межбюджетных трансфертов бюджетам муниципальных образований Кемского район на 2022 год и на плановый период 2023 и 2024 годов  согласно приложению 9 к настоящему решению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9. Иные межбюджетные трансферты бюджетам муниципальных образований Кемского района предоставляются в случаях, предусмотренных ведомственной структурой расходов бюджета поселения на 2022 год и на плановый период 2023 и 2024 годов  по соответствующим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согласно приложениям 3-4 к настоящему решению, в порядке, утвержденном Администрацией Кемского муниципального район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20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ё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21. Утвердить объём расходов на обслуживание муниципального долга Кемского городского поселения на 2022 год в сумме  0,0  тыс. рублей, на 2023 год в сумме 0,0 тыс. рублей  и 2024 год в сумме  0,0  тыс. 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22.</w:t>
      </w:r>
      <w:r>
        <w:rPr>
          <w:color w:val="FF0000"/>
        </w:rPr>
        <w:t xml:space="preserve"> </w:t>
      </w:r>
      <w:r>
        <w:rPr/>
        <w:t>Утвердить источники финансирования дефицита бюджета поселения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1)  на 2022 год согласно приложению 10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2) на плановый период 2023 и 2024 годов согласно приложению 11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23. Совет Кемского городского поселения  не вправе принимать решения, приводящие к увеличению в 2022 году  и в плановом периоде 2023 и 2024 годов  численности муниципальных служащих Кемского городского поселения, за исключением случаев изменения функций органов местного самоуправления Кемского городского поселения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24. Установить в соответствии с пунктом 3 статьи 217 Бюджетного кодекса Российской Федерации, что основанием для внесения в 2022 году и плановом периоде 2023 и 2024 годов изменений в показатели сводной бюджетной росписи бюджета поселения является использование (перераспределение) средств резервного фонда Администрации Кемского муниципального района и иным образом зарезервированных бюджетных ассигнований, предусмотренных по виду расходов «Резервные средства» классификации расходов бюджетов согласно приложениям 5 и 6 к настоящему решению.</w:t>
      </w:r>
    </w:p>
    <w:p>
      <w:pPr>
        <w:pStyle w:val="BodyTextIndent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разделами, подразделами и видами расходов классификации расходов бюджетов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перераспределение бюджетных ассигнований в связи с принятием Администрацией Кемского муниципального района решений о софинансировании региональных проектов и программ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распределение и перераспределение остатков средств на текущем счете бюджета района, образовавшихся в связи с неиспользованием по состоянию на 1 января текущего года, сверх соответствующих бюджетных ассигнований и (или) общего объёма расходов бюджета района;</w:t>
      </w:r>
    </w:p>
    <w:p>
      <w:pPr>
        <w:pStyle w:val="Normal"/>
        <w:ind w:firstLine="709"/>
        <w:rPr/>
      </w:pPr>
      <w:r>
        <w:rPr/>
        <w:t>-  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(или) внесении изменений в муниципальные программы Кемского муниципального района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26. Опубликовать настоящее решение в общественно – политической газете  Кемского района «Советское Беломорье» 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лава Кемского городского поселени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Совета Кемского городского поселения                                        О.Ю.Лепехина</w:t>
      </w:r>
    </w:p>
    <w:p>
      <w:pPr>
        <w:pStyle w:val="Normal"/>
        <w:tabs>
          <w:tab w:val="clear" w:pos="708"/>
          <w:tab w:val="left" w:pos="0" w:leader="none"/>
        </w:tabs>
        <w:ind w:firstLine="624"/>
        <w:rPr/>
      </w:pPr>
      <w:r>
        <w:rPr/>
        <w:t xml:space="preserve">    </w:t>
      </w:r>
      <w:r>
        <w:rPr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24"/>
        <w:rPr/>
      </w:pPr>
      <w:r>
        <w:rPr/>
      </w:r>
    </w:p>
    <w:tbl>
      <w:tblPr>
        <w:tblpPr w:vertAnchor="text" w:horzAnchor="page" w:leftFromText="180" w:rightFromText="180" w:tblpX="6583" w:tblpY="-310"/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0"/>
      </w:tblGrid>
      <w:tr>
        <w:trPr>
          <w:trHeight w:val="911" w:hRule="atLeast"/>
        </w:trPr>
        <w:tc>
          <w:tcPr>
            <w:tcW w:w="48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решению Совета Кемского городского поселения  «О бюджете Кемского городского поселения на 2022 год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и на плановый период 2023 и 2024 годов» </w:t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от 24.12.2021 № 5-4/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я доходов между бюджетом Кем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56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color w:val="00000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/>
        <w:t>«О бюджете Кемского городского поселения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от 24.12.2021 № 5-4/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й объем доходов бюджета Кемского городского поселения на 2022 год и на плановый период 2023 и 2024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3390"/>
        <w:gridCol w:w="1370"/>
        <w:gridCol w:w="1334"/>
        <w:gridCol w:w="1203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455,0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305,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805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 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pacing w:before="0" w:after="6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75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5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5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233,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12,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33,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2,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71,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,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7, 2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6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 ,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 688,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417,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924,2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/>
        <w:t>«О бюджете Кемского городского поселения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>
          <w:sz w:val="28"/>
          <w:szCs w:val="28"/>
        </w:rPr>
      </w:pPr>
      <w:r>
        <w:rPr/>
        <w:t>от 24.12.2021 № 5-4/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емского городского поселения на 2022 год</w:t>
      </w:r>
    </w:p>
    <w:p>
      <w:pPr>
        <w:pStyle w:val="Normal"/>
        <w:jc w:val="right"/>
        <w:rPr>
          <w:lang w:val="en-US"/>
        </w:rPr>
      </w:pPr>
      <w:r>
        <w:rPr/>
        <w:t>(тыс. рублей</w:t>
      </w:r>
      <w:r>
        <w:rPr>
          <w:lang w:val="en-US"/>
        </w:rPr>
        <w:t>)</w:t>
      </w:r>
    </w:p>
    <w:tbl>
      <w:tblPr>
        <w:tblW w:w="156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3"/>
        <w:gridCol w:w="971"/>
        <w:gridCol w:w="899"/>
        <w:gridCol w:w="1299"/>
        <w:gridCol w:w="1519"/>
        <w:gridCol w:w="1144"/>
        <w:gridCol w:w="1681"/>
        <w:gridCol w:w="243"/>
      </w:tblGrid>
      <w:tr>
        <w:trPr>
          <w:trHeight w:val="360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Разде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вет Кемского город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6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2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6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2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6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2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6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0С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2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6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С00110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64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6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С00110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8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3 976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151,7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8,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4214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6,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1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6,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1F3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6,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еспечение мероприятий по переселению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21F367484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0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6,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3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108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8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3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зервные фонды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110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7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458,5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5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39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53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39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3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5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1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6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8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120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7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1,7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166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203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6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60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60017220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52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42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1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42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10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42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10017321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37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10017321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5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3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30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30017341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8 44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Жилищное хозяйство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 904,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 384,3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0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04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1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4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04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5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6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004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684,3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4432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4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4S32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84,3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166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3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 469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1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 469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1F3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 469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21F367483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0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 469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422,7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2,7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002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2,7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2737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2,7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27374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27374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5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427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1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Благоустройство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2 113,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 341,4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0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 921,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17383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794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17384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1738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26,4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002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420,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2738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420,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4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40F2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40F2555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0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0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0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0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61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00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УЛЬТУРА, КИНЕМАТОГРАФИЯ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383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ультура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383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383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1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383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102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567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2644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4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567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103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8 816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3432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1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74,3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37443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1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 223,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3S32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1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18,6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ЦИАЛЬНАЯ ПОЛИТИКА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енсионное обеспечение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1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1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1018490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1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1,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1018503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10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6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ИТОГО: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4 688,8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/>
        <w:t>«О бюджете Кемского городского поселения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>
          <w:sz w:val="28"/>
          <w:szCs w:val="28"/>
        </w:rPr>
      </w:pPr>
      <w:r>
        <w:rPr/>
        <w:t>от 24.12.2021 № 5-4/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емского городского поселения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"/>
        <w:gridCol w:w="6183"/>
        <w:gridCol w:w="1742"/>
        <w:gridCol w:w="992"/>
        <w:gridCol w:w="1369"/>
        <w:gridCol w:w="1617"/>
        <w:gridCol w:w="1144"/>
        <w:gridCol w:w="1283"/>
        <w:gridCol w:w="1370"/>
        <w:gridCol w:w="235"/>
      </w:tblGrid>
      <w:tr>
        <w:trPr>
          <w:trHeight w:val="360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Разде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23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24 год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вет Кемского городского поселения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5,5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7,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5,5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7,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5,5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7,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0С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5,5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7,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С001102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2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64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64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6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С001102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1,5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3,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8 702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9 206,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04,8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03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,8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4214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дресная программа «Переселение граждан из аварийного жилищного фонд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,8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«Переселение граждан из аварийного жилищного фонд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1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,8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1F3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,8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еспечение мероприятий по переселению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21F367484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,8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01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01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«Экономическое развитие и поддержка экономики Кемского муниципального район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5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51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51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Реализация мероприятий по управлению муниципальным имуществом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5301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51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51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5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5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5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1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6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203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«Защита населения и территории Кемского района от чрезвычайных ситуаций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6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Обеспечение мероприятий по защите населения и территорий от чрезвычайных ситуаций природного и техногенного характера, гражданская оборон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6001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60017220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9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«Повышение безопасности дорожного движения на территории Кемского городского поселения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9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1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9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1001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9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10017321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628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84,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Жилищное хозяйство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68,3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60,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«Обеспечение жильем и повышение качества жилищно-коммунальных услуг на территории Кемского район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891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60,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Обеспечение и реализация мероприятий по жилищному хозяйству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001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891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60,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04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1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691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860,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62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дресная программа «Переселение граждан из аварийного жилищного фонд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7,3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«Переселение граждан из аварийного жилищного фонд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1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7,3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1F3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7,3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21F367483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7,3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2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«Обеспечение жильем и повышение качества жилищно-коммунальных услуг на территории Кемского район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2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Обеспечение и реализация мероприятий по коммунальному хозяйству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2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002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2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27374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Благоустройство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409,8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73,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«Благоустройство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 638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 805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Благоустройство территорий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001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5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6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17383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5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6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002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588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745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27382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588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745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«Формирование современной городской среды на территории Кемского городского поселения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4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968,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40F2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968,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40F25555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968,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«Обеспечение жильем и повышение качества жилищно-коммунальных услуг на территории Кемского район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Обеспечение и реализация мероприятий по жилищному хозяйству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001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61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43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92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43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92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физической культуры и спорта   Кемского муниципального район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43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92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предоставления муниципальных услуг в сфере культуры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1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43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92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102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43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92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26442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4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43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92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лубных учреждений и центров культуры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103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9 0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9 0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37443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1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9 000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9 00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, профилактика асоциального поведения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«Социальная помощь отдельным категориям граждан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1  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101     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1018490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1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1,1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1,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10185030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10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6,0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6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0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ИТОГО:</w:t>
            </w:r>
          </w:p>
        </w:tc>
        <w:tc>
          <w:tcPr>
            <w:tcW w:w="17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3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6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9 417,6</w:t>
            </w:r>
          </w:p>
        </w:tc>
        <w:tc>
          <w:tcPr>
            <w:tcW w:w="13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9 924,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/>
        <w:t>«О бюджете Кемского городского поселения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ind w:left="12240" w:firstLine="720"/>
        <w:jc w:val="center"/>
        <w:rPr>
          <w:b/>
          <w:b/>
          <w:sz w:val="28"/>
          <w:szCs w:val="28"/>
        </w:rPr>
      </w:pPr>
      <w:r>
        <w:rPr/>
        <w:t>от 24.12.2021 № 5-4/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"/>
        <w:gridCol w:w="8636"/>
        <w:gridCol w:w="34"/>
        <w:gridCol w:w="70"/>
        <w:gridCol w:w="796"/>
        <w:gridCol w:w="34"/>
        <w:gridCol w:w="69"/>
        <w:gridCol w:w="1198"/>
        <w:gridCol w:w="28"/>
        <w:gridCol w:w="70"/>
        <w:gridCol w:w="1491"/>
        <w:gridCol w:w="28"/>
        <w:gridCol w:w="68"/>
        <w:gridCol w:w="1200"/>
        <w:gridCol w:w="28"/>
        <w:gridCol w:w="70"/>
        <w:gridCol w:w="1494"/>
        <w:gridCol w:w="28"/>
        <w:gridCol w:w="69"/>
        <w:gridCol w:w="151"/>
      </w:tblGrid>
      <w:tr>
        <w:trPr>
          <w:trHeight w:val="360" w:hRule="atLeast"/>
        </w:trPr>
        <w:tc>
          <w:tcPr>
            <w:tcW w:w="8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Раздел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Сумм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863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2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С001102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2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64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С001102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8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8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4214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35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108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8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35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зервные фонды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110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7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458,5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5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5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3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5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5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1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6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8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120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7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1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166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203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60017220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525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425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10017321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375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10017321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5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30017341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8 44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Жилищное хозяйство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 904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04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1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45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04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5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62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44322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4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4S322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84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166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3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422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27372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2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27374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27374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5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427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1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Благоустройство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2 113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17383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794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17384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17385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26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27382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420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40F25555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0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61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000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УЛЬТУРА, КИНЕМАТОГРАФИЯ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383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ультура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383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26442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4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567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34325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1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74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37443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1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 223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3S325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1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18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ЦИАЛЬНАЯ ПОЛИТИКА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енсионное обеспечение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1018490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1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1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9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10185030</w:t>
            </w:r>
          </w:p>
        </w:tc>
        <w:tc>
          <w:tcPr>
            <w:tcW w:w="129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10</w:t>
            </w:r>
          </w:p>
        </w:tc>
        <w:tc>
          <w:tcPr>
            <w:tcW w:w="159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6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867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ИТОГО:</w:t>
            </w:r>
          </w:p>
        </w:tc>
        <w:tc>
          <w:tcPr>
            <w:tcW w:w="90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95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8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9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92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4 688,8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/>
        <w:t>«О бюджете Кемского городского поселения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>от 24.12.2021 № 5-4/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"/>
        <w:gridCol w:w="8057"/>
        <w:gridCol w:w="19"/>
        <w:gridCol w:w="852"/>
        <w:gridCol w:w="28"/>
        <w:gridCol w:w="963"/>
        <w:gridCol w:w="54"/>
        <w:gridCol w:w="1784"/>
        <w:gridCol w:w="6"/>
        <w:gridCol w:w="850"/>
        <w:gridCol w:w="1404"/>
        <w:gridCol w:w="9"/>
        <w:gridCol w:w="1421"/>
        <w:gridCol w:w="250"/>
      </w:tblGrid>
      <w:tr>
        <w:trPr>
          <w:trHeight w:val="36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Сумм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2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2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420,3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420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5,5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17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С001102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2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64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64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С001102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1,5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3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,8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4214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01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01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5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5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5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1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3017306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0007203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60017220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4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10017321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628,1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84,2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Жилищное хозяйство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68,3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60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04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1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691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860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62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27374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Благоустройство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409,8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73,7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17383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5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6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0027382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588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745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40F25555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968,7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5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0017361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УЛЬТУРА, КИНЕМАТОГРАФИЯ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43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92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ультура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43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92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26442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4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43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92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8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1037443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1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9 000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9 00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енсионное обеспечение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1018490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1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1,1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1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10185030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10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6,0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6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4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9 417,6</w:t>
            </w:r>
          </w:p>
        </w:tc>
        <w:tc>
          <w:tcPr>
            <w:tcW w:w="1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9 924,2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/>
        <w:t>«О бюджете Кемского городского поселения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>от 24.12.2021 № 5-4/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"/>
        <w:gridCol w:w="11052"/>
        <w:gridCol w:w="1701"/>
        <w:gridCol w:w="1145"/>
        <w:gridCol w:w="1547"/>
        <w:gridCol w:w="222"/>
      </w:tblGrid>
      <w:tr>
        <w:trPr>
          <w:trHeight w:val="36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Сумм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        </w:t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383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 1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383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 1 02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567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 1 02 644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567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 1 03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8 816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 1 03 4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74,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 1 03 744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 223,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 1 03 S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18,6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3 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3 0 01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3 0 01 734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 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 1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 1 01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 1 01 849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1,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 1 01 850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6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5 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39,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5 3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39,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5 3 01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39,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 3 01 73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 3 01 73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3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 3 01 73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1,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 3 01 730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38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6 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6 0 01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6 0 01 72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 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 341,4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 0 01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 921,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 0 01 738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794,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 0 01 738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 0 01 738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26,4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 0 02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420,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 0 02 738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420,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607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0 01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7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1 73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1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45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1 73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1 736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0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1 736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0 02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2,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2 737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2,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2 737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2 737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0 04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684,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4 432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4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4 S32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84,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0 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717,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0 00 421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0 00 710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8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35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0 00 711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7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0 00 71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7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1,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0 00 716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0 00 716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3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0 00 720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0 00 7427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1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20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С 00 110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64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С 00 110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48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1 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425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1 0 01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425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1 0 01 732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9 375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1 0 01 732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 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 626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 1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 626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 1 F3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 626,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4   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4 0 F2     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4 0 F2 55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9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4 688,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/>
        <w:t>«О бюджете Кемского городского поселения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>от 24.12.2021 № 5-4/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"/>
        <w:gridCol w:w="9493"/>
        <w:gridCol w:w="1701"/>
        <w:gridCol w:w="1144"/>
        <w:gridCol w:w="1549"/>
        <w:gridCol w:w="1558"/>
      </w:tblGrid>
      <w:tr>
        <w:trPr>
          <w:trHeight w:val="36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14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 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43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92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 1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43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3 992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 1 02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43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92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 1 02 644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43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 992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2 1 03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9 00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9 0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 1 03 432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2 1 03 7443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9 00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9 0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 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 1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4 1 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27,1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 1 01 8490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1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1,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4 1 01 8503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1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6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5 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51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5 3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51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5 3 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51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 3 01 730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 3 01 730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 3 01 730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5 3 01 7306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6 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6 0 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6 0 01 7220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 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 638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 805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 0 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5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6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 0 01 7383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5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06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7 0 02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588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745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7 0 02 738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588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745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 041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 210,5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0 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 891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6 060,5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1 7304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1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691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 860,5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1 7361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1 736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08 0 02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08 0 02 7374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0 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67,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69,9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0 00 4214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0 00 7203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С 00 110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64,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0 С 00 1102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1,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253,9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1 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1 0 01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1 0 01 7321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799,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8 9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 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9,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 1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9,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2 1 F3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79,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4   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968,7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14 0 F2     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968,7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4 0 F2 55550</w:t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771,8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1 968,7</w:t>
            </w:r>
          </w:p>
        </w:tc>
      </w:tr>
      <w:tr>
        <w:trPr>
          <w:trHeight w:val="345" w:hRule="atLeast"/>
        </w:trPr>
        <w:tc>
          <w:tcPr>
            <w:tcW w:w="123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9 417,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59 9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851" w:gutter="0" w:header="0" w:top="851" w:footer="210" w:bottom="5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/>
        <w:t>«О бюджете Кемского городского поселения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от 24.12.2021 № 5-4/28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8588"/>
      </w:tblGrid>
      <w:tr>
        <w:trPr>
          <w:trHeight w:val="1095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1 и на плановый период 2022 и 2023 год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12"/>
              <w:gridCol w:w="2114"/>
              <w:gridCol w:w="1966"/>
              <w:gridCol w:w="2070"/>
            </w:tblGrid>
            <w:tr>
              <w:trPr/>
              <w:tc>
                <w:tcPr>
                  <w:tcW w:w="2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6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  <w:t>Кемский муниципальный район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  <w:t>14 567,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  <w:t>14 943,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  <w:t>14 992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12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/>
        <w:t>«О бюджете Кемского городского поселения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>от 24.12.2021 № 5-4/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Кем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/>
        <w:t>«О бюджете Кемского городского поселения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>от 24.12.2021 № 5-4/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городского поселения на плановый период 2023 и 2024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4 декабря 2021 года                                                                                             5-4/29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Кемь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82"/>
      </w:tblGrid>
      <w:tr>
        <w:trPr>
          <w:trHeight w:val="376" w:hRule="atLeast"/>
        </w:trPr>
        <w:tc>
          <w:tcPr>
            <w:tcW w:w="8882" w:type="dxa"/>
            <w:tcBorders/>
          </w:tcPr>
          <w:p>
            <w:pPr>
              <w:pStyle w:val="Normal"/>
              <w:widowControl w:val="false"/>
              <w:spacing w:before="0" w:after="0"/>
              <w:ind w:left="227" w:hanging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 xml:space="preserve">О внесении изменений в решение Совета Кемского городского поселения «О бюджете Кемского городского поселения на 2021 год и на </w:t>
            </w:r>
          </w:p>
          <w:p>
            <w:pPr>
              <w:pStyle w:val="Normal"/>
              <w:widowControl w:val="false"/>
              <w:spacing w:before="0" w:after="0"/>
              <w:ind w:left="227" w:hanging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плановый период 2022-2023 года»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Cs/>
        </w:rPr>
        <w:t xml:space="preserve">  </w:t>
      </w:r>
    </w:p>
    <w:p>
      <w:pPr>
        <w:pStyle w:val="Normal"/>
        <w:spacing w:before="0" w:after="0"/>
        <w:ind w:firstLine="227"/>
        <w:rPr>
          <w:rFonts w:eastAsia="Calibri" w:eastAsiaTheme="minorHAnsi"/>
          <w:lang w:eastAsia="en-US"/>
        </w:rPr>
      </w:pPr>
      <w:r>
        <w:rPr/>
        <w:t>В связи с внесением изменений в доходную и расходную часть бюджета Кемского городского поселения на 2021 год и плановый период 2022 и 2023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«О бюджете Кемского городского поселения на 2021 год и плановый период 2022 и 2023 года» от 29 декабря 2020 года № 4-52/203 (в ред. от 15.09.2021 года № 4-59/233) следующие изменения: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06 749 86,45 рублей, в том числе объем безвозмездных поступлений в сумме 152 839 486,45  рублей, из них объем получаемых межбюджетных трансфертов в сумме 152 839 486,45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10 012 156,45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3 262 570,0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196 604 793,00 рублей, в том числе объем безвозмездных поступлений в сумме 140 849 093,00 рублей, из них объем получаемых межбюджетных трансфертов в сумме 140 849 093,0 рублей, и на 2023 год в сумме 80 682 193,00 рублей, в том числе объем безвозмездных поступлений в сумме 23 272 693,00 рублей, из них объем получаемых межбюджетных трансфертов в сумме 23 272 693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196 604 793,00 рублей, и на 2023 год в сумме 80 682 193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3.   Утвердить общий объем бюджетных ассигнований, направляемых на исполнение публичных нормативных обязательств Кемского городского поселения на 2021 год в сумме 221 100,00 рублей, на 2022 год в сумме 243 000,00 рублей и на 2023 год в сумме 243 000,00 рублей.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4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1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4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7"/>
        <w:gridCol w:w="698"/>
        <w:gridCol w:w="505"/>
        <w:gridCol w:w="519"/>
        <w:gridCol w:w="1276"/>
        <w:gridCol w:w="567"/>
        <w:gridCol w:w="74"/>
        <w:gridCol w:w="1749"/>
        <w:gridCol w:w="261"/>
        <w:gridCol w:w="285"/>
        <w:gridCol w:w="84"/>
      </w:tblGrid>
      <w:tr>
        <w:trPr>
          <w:trHeight w:val="517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84,3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84,3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84,3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84,3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3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5 672,0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 813,66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8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0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0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6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79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11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40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5 23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4 53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4 53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4 53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4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0 4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19 228,41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83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1 935,5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314,5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7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2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4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4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4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1 763,6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336,33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69,33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0,6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0 336,34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1 04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1 04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433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9 69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16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16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9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5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 78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33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37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,34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6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3 792,0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9 577,6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1 877,6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44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377,6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14,4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14,4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12,4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4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4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4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4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8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6 2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2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12 156,4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5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2 и 2023 годов</w:t>
      </w:r>
    </w:p>
    <w:p>
      <w:pPr>
        <w:pStyle w:val="Normal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tbl>
      <w:tblPr>
        <w:tblW w:w="96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4"/>
        <w:gridCol w:w="652"/>
        <w:gridCol w:w="479"/>
        <w:gridCol w:w="553"/>
        <w:gridCol w:w="1148"/>
        <w:gridCol w:w="695"/>
        <w:gridCol w:w="12"/>
        <w:gridCol w:w="1407"/>
        <w:gridCol w:w="12"/>
        <w:gridCol w:w="1342"/>
        <w:gridCol w:w="12"/>
        <w:gridCol w:w="211"/>
        <w:gridCol w:w="10"/>
      </w:tblGrid>
      <w:tr>
        <w:trPr>
          <w:trHeight w:val="51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С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984 793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62 193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1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3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4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72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734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52 793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21 493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5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0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4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432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5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0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5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0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F3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5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0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9 8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 3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9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1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1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F5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F5524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7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5 193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 293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3 470,42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 570,4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7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70,4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38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7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70,4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личного освещения»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 770,42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38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 770,42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22,58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22,5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22,58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22,5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F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22,58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22,5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F2555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22,58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22,5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3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744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5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3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3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751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604 793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82 193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6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8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7"/>
        <w:gridCol w:w="552"/>
        <w:gridCol w:w="566"/>
        <w:gridCol w:w="1148"/>
        <w:gridCol w:w="569"/>
        <w:gridCol w:w="1424"/>
        <w:gridCol w:w="11"/>
        <w:gridCol w:w="507"/>
        <w:gridCol w:w="9"/>
      </w:tblGrid>
      <w:tr>
        <w:trPr>
          <w:trHeight w:val="517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 298,0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484,38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3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5549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38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2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2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63,6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10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63,6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 85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9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6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79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411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407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7220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5 23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44 53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420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0 4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S31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734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19 228,41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83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0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432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1 935,5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432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 314,5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432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75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S32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7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2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71 763,6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 336,33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469,33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30,6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0 336,3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433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9 69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167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167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9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0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9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50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 78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33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37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3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7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7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50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06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3 792,0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4420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38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377,6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38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38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38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38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6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38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F2555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212,4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F2555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2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4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4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2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716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744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6 25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32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5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50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751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751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12 156,45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7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рублей)</w:t>
      </w:r>
    </w:p>
    <w:tbl>
      <w:tblPr>
        <w:tblW w:w="9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  <w:gridCol w:w="479"/>
        <w:gridCol w:w="527"/>
        <w:gridCol w:w="1147"/>
        <w:gridCol w:w="670"/>
        <w:gridCol w:w="12"/>
        <w:gridCol w:w="1330"/>
        <w:gridCol w:w="10"/>
        <w:gridCol w:w="1308"/>
        <w:gridCol w:w="12"/>
        <w:gridCol w:w="211"/>
        <w:gridCol w:w="10"/>
      </w:tblGrid>
      <w:tr>
        <w:trPr>
          <w:trHeight w:val="517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9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 6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1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 6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4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4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6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6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3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722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7341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52 793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21 493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5 6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0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04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432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3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9 8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 3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4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9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12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F55243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7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5 193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 293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383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7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70,4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38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 770,42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F25555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22,58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22,5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1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7443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503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751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604 793,00</w:t>
            </w:r>
          </w:p>
        </w:tc>
        <w:tc>
          <w:tcPr>
            <w:tcW w:w="1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82 193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8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рублей)</w:t>
      </w:r>
    </w:p>
    <w:tbl>
      <w:tblPr>
        <w:tblW w:w="98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1"/>
        <w:gridCol w:w="1418"/>
        <w:gridCol w:w="559"/>
        <w:gridCol w:w="28"/>
        <w:gridCol w:w="1397"/>
        <w:gridCol w:w="141"/>
        <w:gridCol w:w="81"/>
        <w:gridCol w:w="140"/>
      </w:tblGrid>
      <w:tr>
        <w:trPr>
          <w:trHeight w:val="517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4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4 8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8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16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8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6 2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32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0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0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0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6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79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11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9 577,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1 877,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4420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377,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4 14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4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1 04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433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9 69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167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167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0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9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50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 78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S33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37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1 935,5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314,5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7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4 244,3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407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6,34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2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8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1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50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6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5549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3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4 53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4 53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431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4420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0 4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31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4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4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3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4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1 763,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336,3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69,3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0,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14,4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14,4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12,4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12 156,45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9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1418"/>
        <w:gridCol w:w="560"/>
        <w:gridCol w:w="44"/>
        <w:gridCol w:w="1523"/>
        <w:gridCol w:w="137"/>
        <w:gridCol w:w="1281"/>
        <w:gridCol w:w="92"/>
        <w:gridCol w:w="52"/>
      </w:tblGrid>
      <w:tr>
        <w:trPr>
          <w:trHeight w:val="36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8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6 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 470,42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570,42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7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70,42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7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70,42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770,42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770,42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F5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F5 5243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5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0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5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0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3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5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0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 8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7 3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04 793,00</w:t>
            </w:r>
          </w:p>
        </w:tc>
        <w:tc>
          <w:tcPr>
            <w:tcW w:w="14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82 193,0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1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Источники финансирования дефицита бюджета 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Сумма    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 262 570,0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1. приложение 1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едседатель Совета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440" w:gutter="0" w:header="0" w:top="1440" w:footer="21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 городского поселения                                                              О.Ю.Лепехина</w:t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676275" cy="819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Российская Федерация</w:t>
      </w:r>
    </w:p>
    <w:p>
      <w:pPr>
        <w:pStyle w:val="Heading1"/>
        <w:jc w:val="center"/>
        <w:rPr>
          <w:rFonts w:eastAsia="" w:eastAsiaTheme="minorEastAsia"/>
          <w:color w:val="000000" w:themeColor="text1"/>
          <w:sz w:val="22"/>
          <w:szCs w:val="22"/>
        </w:rPr>
      </w:pPr>
      <w:r>
        <w:rPr>
          <w:rFonts w:eastAsia="" w:eastAsiaTheme="minorEastAsia"/>
          <w:color w:val="000000" w:themeColor="text1"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декабря 2021 года</w:t>
        <w:tab/>
        <w:tab/>
        <w:tab/>
        <w:tab/>
        <w:tab/>
        <w:tab/>
        <w:tab/>
        <w:t xml:space="preserve">                     5-4/30                                                                             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г.Кемь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оках открытия многофункциональной  площадк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ерритория развлечений»</w:t>
      </w:r>
    </w:p>
    <w:p>
      <w:pPr>
        <w:pStyle w:val="Normal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 территории Кемского городского поселения реализуется проект по строительству  многофункциональной площадки «Территория развлечений» по программе «Народный бюджет». </w:t>
      </w:r>
    </w:p>
    <w:p>
      <w:pPr>
        <w:pStyle w:val="Normal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ак как сроки  строительства многофункциональной площадки субподрядной организацией были значительно затянуты,  работы  по креплению  игровых конструкций и укладке  покрытия проводились в зимний период, что не  может в  настоящее время в должной мере обеспечить безопасность эксплуатации  данной площадки,</w:t>
      </w:r>
      <w:r>
        <w:rPr>
          <w:rFonts w:eastAsia="" w:eastAsiaTheme="minorEastAsia"/>
          <w:sz w:val="26"/>
          <w:szCs w:val="26"/>
        </w:rPr>
        <w:t xml:space="preserve"> а также учитывая мнение инициативной группы о необходимости контроля качества строительства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ind w:firstLine="708"/>
        <w:rPr>
          <w:rFonts w:ascii="Calibri" w:hAnsi="Calibri" w:cs="Geneva" w:asciiTheme="minorHAnsi" w:hAnsiTheme="minorHAnsi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 xml:space="preserve">Определить </w:t>
      </w:r>
      <w:r>
        <w:rPr>
          <w:sz w:val="26"/>
          <w:szCs w:val="26"/>
        </w:rPr>
        <w:t xml:space="preserve">сроки  официального открытия </w:t>
      </w:r>
      <w:r>
        <w:rPr>
          <w:color w:val="000000"/>
          <w:sz w:val="26"/>
          <w:szCs w:val="26"/>
          <w:shd w:fill="FFFFFF" w:val="clear"/>
        </w:rPr>
        <w:t>многофункциональной площадки «Территория развлечений» после  схода снежного покрова, проведения  контрольного обследования  крепления конструкций, качества укладки покрытия и осуществления гарантийного обслуживания.</w:t>
      </w:r>
    </w:p>
    <w:p>
      <w:pPr>
        <w:pStyle w:val="Normal"/>
        <w:ind w:firstLine="708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2.  Рекомендовать администрации Кемского муниципального района в целях недопущения несчастных случаев:</w:t>
      </w:r>
    </w:p>
    <w:p>
      <w:pPr>
        <w:pStyle w:val="Normal"/>
        <w:ind w:firstLine="708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- обеспечить ограждение многофункциональной площадки; </w:t>
      </w:r>
    </w:p>
    <w:p>
      <w:pPr>
        <w:pStyle w:val="Normal"/>
        <w:ind w:firstLine="708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- провести разъяснительную работу в средствах массовой информации о существующей опасности пользования площадкой в данное время.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-68" w:hanging="0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  <w:t xml:space="preserve">          </w:t>
            </w:r>
            <w:r>
              <w:rPr>
                <w:color w:val="000000" w:themeColor="text1"/>
                <w:sz w:val="26"/>
                <w:szCs w:val="26"/>
                <w:lang w:eastAsia="en-US"/>
              </w:rPr>
              <w:t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-68" w:hanging="0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lineRule="auto" w:line="276"/>
              <w:ind w:left="-68" w:hanging="0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  <w:t xml:space="preserve">председатель  Совета Кемского городского поселения             О.Ю.Лепехина                                      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  <w:sz w:val="26"/>
                <w:szCs w:val="26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center"/>
        <w:rPr>
          <w:sz w:val="20"/>
          <w:szCs w:val="20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093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714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440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4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3568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6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ne number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3b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qFormat/>
    <w:rsid w:val="00ab55b9"/>
    <w:pPr>
      <w:keepNext w:val="true"/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link w:val="31"/>
    <w:qFormat/>
    <w:rsid w:val="00ab55b9"/>
    <w:pPr>
      <w:keepNext w:val="true"/>
      <w:spacing w:before="0" w:after="0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0b46a6"/>
    <w:pPr>
      <w:keepNext w:val="true"/>
      <w:keepLines/>
      <w:spacing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ab55b9"/>
    <w:pPr>
      <w:spacing w:before="240" w:after="60"/>
      <w:jc w:val="left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0b46a6"/>
    <w:pPr>
      <w:keepNext w:val="true"/>
      <w:keepLines/>
      <w:spacing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qFormat/>
    <w:rsid w:val="00ab55b9"/>
    <w:pPr>
      <w:spacing w:before="240" w:after="60"/>
      <w:jc w:val="left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ab55b9"/>
    <w:pPr>
      <w:spacing w:before="240" w:after="60"/>
      <w:jc w:val="left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ab55b9"/>
    <w:pPr>
      <w:spacing w:before="240" w:after="60"/>
      <w:jc w:val="left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2d0f93"/>
    <w:rPr>
      <w:rFonts w:eastAsia="Times New Roman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2d0f93"/>
    <w:rPr>
      <w:rFonts w:eastAsia="Times New Roman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8d77f0"/>
    <w:rPr>
      <w:rFonts w:ascii="Segoe UI" w:hAnsi="Segoe UI" w:eastAsia="Times New Roman" w:cs="Segoe UI"/>
      <w:sz w:val="18"/>
      <w:szCs w:val="1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b46a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b46a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73b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d330a1"/>
    <w:rPr>
      <w:rFonts w:eastAsia="Times New Roman"/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e4017"/>
    <w:rPr>
      <w:rFonts w:eastAsia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53d1d"/>
    <w:rPr>
      <w:color w:val="0000FF" w:themeColor="hyperlink"/>
      <w:u w:val="single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a1c82"/>
    <w:rPr>
      <w:rFonts w:eastAsia="Times New Roman"/>
      <w:sz w:val="16"/>
      <w:szCs w:val="16"/>
      <w:lang w:eastAsia="ru-RU"/>
    </w:rPr>
  </w:style>
  <w:style w:type="character" w:styleId="Blk" w:customStyle="1">
    <w:name w:val="blk"/>
    <w:qFormat/>
    <w:rsid w:val="00ca1c82"/>
    <w:rPr/>
  </w:style>
  <w:style w:type="character" w:styleId="Style9" w:customStyle="1">
    <w:name w:val="Основной текст с отступом Знак"/>
    <w:basedOn w:val="DefaultParagraphFont"/>
    <w:qFormat/>
    <w:rsid w:val="00ab55b9"/>
    <w:rPr>
      <w:rFonts w:eastAsia="Times New Roman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ab55b9"/>
    <w:rPr>
      <w:rFonts w:eastAsia="Times New Roman"/>
      <w:b/>
      <w:bCs/>
      <w:sz w:val="36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ab55b9"/>
    <w:rPr>
      <w:rFonts w:eastAsia="Times New Roman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b55b9"/>
    <w:rPr>
      <w:rFonts w:eastAsia="Times New Roman"/>
      <w:sz w:val="22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b55b9"/>
    <w:rPr>
      <w:rFonts w:ascii="Arial" w:hAnsi="Arial" w:eastAsia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b55b9"/>
    <w:rPr>
      <w:rFonts w:ascii="Arial" w:hAnsi="Arial" w:eastAsia="Times New Roman"/>
      <w:i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b55b9"/>
    <w:rPr>
      <w:rFonts w:ascii="Arial" w:hAnsi="Arial" w:eastAsia="Times New Roman"/>
      <w:b/>
      <w:i/>
      <w:sz w:val="18"/>
      <w:szCs w:val="20"/>
      <w:lang w:eastAsia="ru-RU"/>
    </w:rPr>
  </w:style>
  <w:style w:type="character" w:styleId="Pagenumber">
    <w:name w:val="page number"/>
    <w:basedOn w:val="DefaultParagraphFont"/>
    <w:qFormat/>
    <w:rsid w:val="00ab55b9"/>
    <w:rPr/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ab55b9"/>
    <w:rPr>
      <w:rFonts w:eastAsia="Times New Roman"/>
      <w:szCs w:val="20"/>
      <w:lang w:eastAsia="ru-RU"/>
    </w:rPr>
  </w:style>
  <w:style w:type="character" w:styleId="Linenumber">
    <w:name w:val="line number"/>
    <w:basedOn w:val="DefaultParagraphFont"/>
    <w:qFormat/>
    <w:rsid w:val="00ab55b9"/>
    <w:rPr/>
  </w:style>
  <w:style w:type="character" w:styleId="Style10" w:customStyle="1">
    <w:name w:val="Текст сноски Знак"/>
    <w:basedOn w:val="DefaultParagraphFont"/>
    <w:link w:val="Footnote"/>
    <w:qFormat/>
    <w:rsid w:val="00ab55b9"/>
    <w:rPr>
      <w:rFonts w:eastAsia="Times New Roman"/>
      <w:sz w:val="20"/>
      <w:szCs w:val="20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ab55b9"/>
    <w:rPr>
      <w:rFonts w:ascii="Courier New" w:hAnsi="Courier New" w:eastAsia="Times New Roman"/>
      <w:sz w:val="20"/>
      <w:szCs w:val="20"/>
      <w:lang w:val="en-US"/>
    </w:rPr>
  </w:style>
  <w:style w:type="character" w:styleId="VisitedInternetLink">
    <w:name w:val="FollowedHyperlink"/>
    <w:uiPriority w:val="99"/>
    <w:unhideWhenUsed/>
    <w:rsid w:val="00ab55b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d330a1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d0f93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2d0f93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d77f0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b46a6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211" w:customStyle="1">
    <w:name w:val="Основной текст 21"/>
    <w:basedOn w:val="Normal"/>
    <w:qFormat/>
    <w:rsid w:val="000b46a6"/>
    <w:pPr>
      <w:overflowPunct w:val="true"/>
      <w:spacing w:before="0" w:after="0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2" w:customStyle="1">
    <w:name w:val="заголовок 1"/>
    <w:basedOn w:val="Normal"/>
    <w:next w:val="Normal"/>
    <w:qFormat/>
    <w:rsid w:val="000b46a6"/>
    <w:pPr>
      <w:keepNext w:val="true"/>
      <w:widowControl w:val="false"/>
      <w:tabs>
        <w:tab w:val="clear" w:pos="708"/>
        <w:tab w:val="left" w:pos="7830" w:leader="none"/>
      </w:tabs>
      <w:overflowPunct w:val="true"/>
      <w:spacing w:before="0" w:after="0"/>
      <w:jc w:val="center"/>
      <w:textAlignment w:val="baseline"/>
    </w:pPr>
    <w:rPr>
      <w:rFonts w:ascii="Arial" w:hAnsi="Arial"/>
      <w:b/>
      <w:szCs w:val="20"/>
    </w:rPr>
  </w:style>
  <w:style w:type="paragraph" w:styleId="ListParagraph">
    <w:name w:val="List Paragraph"/>
    <w:basedOn w:val="Normal"/>
    <w:uiPriority w:val="34"/>
    <w:qFormat/>
    <w:rsid w:val="00273b44"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BodyTextIndent2">
    <w:name w:val="Body Text Indent 2"/>
    <w:basedOn w:val="Normal"/>
    <w:link w:val="2"/>
    <w:qFormat/>
    <w:rsid w:val="005e4017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Title" w:customStyle="1">
    <w:name w:val="ConsPlusTitle"/>
    <w:uiPriority w:val="99"/>
    <w:qFormat/>
    <w:rsid w:val="00ca1c8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ca1c82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ca1c82"/>
    <w:pPr>
      <w:spacing w:before="0" w:after="0"/>
      <w:ind w:firstLine="720"/>
    </w:pPr>
    <w:rPr>
      <w:rFonts w:ascii="Arial" w:hAnsi="Arial" w:cs="Arial"/>
      <w:sz w:val="26"/>
      <w:szCs w:val="26"/>
    </w:rPr>
  </w:style>
  <w:style w:type="paragraph" w:styleId="BodyText3">
    <w:name w:val="Body Text 3"/>
    <w:basedOn w:val="Normal"/>
    <w:link w:val="3"/>
    <w:uiPriority w:val="99"/>
    <w:unhideWhenUsed/>
    <w:qFormat/>
    <w:rsid w:val="00ca1c82"/>
    <w:pPr>
      <w:spacing w:before="0" w:after="120"/>
      <w:jc w:val="left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ca1c82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NormalWeb">
    <w:name w:val="Normal (Web)"/>
    <w:basedOn w:val="Normal"/>
    <w:qFormat/>
    <w:rsid w:val="00ca1c82"/>
    <w:pPr>
      <w:spacing w:beforeAutospacing="1" w:afterAutospacing="1"/>
      <w:jc w:val="lef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901ef"/>
    <w:pPr>
      <w:spacing w:lineRule="auto" w:line="276"/>
      <w:jc w:val="left"/>
      <w:outlineLvl w:val="9"/>
    </w:pPr>
    <w:rPr>
      <w:lang w:eastAsia="en-US"/>
    </w:rPr>
  </w:style>
  <w:style w:type="paragraph" w:styleId="TextBodyIndent">
    <w:name w:val="Body Text Indent"/>
    <w:basedOn w:val="Normal"/>
    <w:link w:val="Style9"/>
    <w:unhideWhenUsed/>
    <w:rsid w:val="00ab55b9"/>
    <w:pPr>
      <w:spacing w:before="0" w:after="120"/>
      <w:ind w:left="283" w:hanging="0"/>
    </w:pPr>
    <w:rPr/>
  </w:style>
  <w:style w:type="paragraph" w:styleId="22" w:customStyle="1">
    <w:name w:val="заголовок 2"/>
    <w:basedOn w:val="Normal"/>
    <w:next w:val="Normal"/>
    <w:qFormat/>
    <w:rsid w:val="00ab55b9"/>
    <w:pPr>
      <w:keepNext w:val="true"/>
      <w:spacing w:before="0" w:after="0"/>
      <w:jc w:val="center"/>
    </w:pPr>
    <w:rPr>
      <w:sz w:val="28"/>
      <w:szCs w:val="20"/>
    </w:rPr>
  </w:style>
  <w:style w:type="paragraph" w:styleId="BodyTextIndent3">
    <w:name w:val="Body Text Indent 3"/>
    <w:basedOn w:val="Normal"/>
    <w:link w:val="32"/>
    <w:qFormat/>
    <w:rsid w:val="00ab55b9"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Normal" w:customStyle="1">
    <w:name w:val="ConsNormal"/>
    <w:qFormat/>
    <w:rsid w:val="00ab55b9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ab55b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nt5" w:customStyle="1">
    <w:name w:val="font5"/>
    <w:basedOn w:val="Normal"/>
    <w:qFormat/>
    <w:rsid w:val="00ab55b9"/>
    <w:pPr>
      <w:spacing w:beforeAutospacing="1" w:afterAutospacing="1"/>
      <w:jc w:val="left"/>
    </w:pPr>
    <w:rPr>
      <w:sz w:val="28"/>
      <w:szCs w:val="28"/>
    </w:rPr>
  </w:style>
  <w:style w:type="paragraph" w:styleId="Footnote">
    <w:name w:val="Footnote Text"/>
    <w:basedOn w:val="Normal"/>
    <w:link w:val="Style10"/>
    <w:rsid w:val="00ab55b9"/>
    <w:pPr>
      <w:widowControl w:val="false"/>
      <w:spacing w:lineRule="auto" w:line="360" w:before="0" w:after="0"/>
      <w:ind w:firstLine="720"/>
    </w:pPr>
    <w:rPr>
      <w:sz w:val="20"/>
      <w:szCs w:val="20"/>
    </w:rPr>
  </w:style>
  <w:style w:type="paragraph" w:styleId="ConsPlusCell" w:customStyle="1">
    <w:name w:val="ConsPlusCell"/>
    <w:uiPriority w:val="99"/>
    <w:qFormat/>
    <w:rsid w:val="00ab55b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ab55b9"/>
    <w:pPr>
      <w:widowControl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PlainText">
    <w:name w:val="Plain Text"/>
    <w:basedOn w:val="Normal"/>
    <w:link w:val="Style11"/>
    <w:uiPriority w:val="99"/>
    <w:qFormat/>
    <w:rsid w:val="00ab55b9"/>
    <w:pPr>
      <w:widowControl w:val="false"/>
      <w:spacing w:lineRule="auto" w:line="276" w:before="0" w:after="200"/>
      <w:jc w:val="left"/>
    </w:pPr>
    <w:rPr>
      <w:rFonts w:ascii="Courier New" w:hAnsi="Courier New"/>
      <w:sz w:val="20"/>
      <w:szCs w:val="20"/>
      <w:lang w:val="en-US" w:eastAsia="en-US"/>
    </w:rPr>
  </w:style>
  <w:style w:type="paragraph" w:styleId="ConsCell" w:customStyle="1">
    <w:name w:val="ConsCell"/>
    <w:qFormat/>
    <w:rsid w:val="00ab55b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2220a3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2220a3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2220a3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2220a3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2220a3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2220a3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2220a3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2220a3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2220a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2220a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2220a3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2220a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2220a3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2220a3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2220a3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2220a3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2220a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2220a3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2220a3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2220a3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2220a3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2220a3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2220a3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2220a3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2220a3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2220a3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2220a3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2220a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2220a3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2220a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2220a3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a1c82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B93B04-B44B-4627-A377-550D9010B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76</Pages>
  <Words>26189</Words>
  <Characters>149283</Characters>
  <CharactersWithSpaces>175122</CharactersWithSpaces>
  <Paragraphs>3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2:00Z</dcterms:created>
  <dc:creator>User_Sovet</dc:creator>
  <dc:description/>
  <dc:language>en-US</dc:language>
  <cp:lastModifiedBy>User</cp:lastModifiedBy>
  <cp:lastPrinted>2021-12-27T08:03:00Z</cp:lastPrinted>
  <dcterms:modified xsi:type="dcterms:W3CDTF">2021-12-29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