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декабря 2021 год                                                                                                           № 11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графика движения автобусов ООО «Норд-Вуд» по маршруту «Депо-Вокзал-Пор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6 части 1 статьи 15 Федерального закона от 6 октября 2003 года N 131-ФЗ «Об общих принципах организации местного самоуправления в Российской Федерации», на основании заявления ООО «Норд-В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Согласовать прилагаемый график движения автобусов ООО «Норд-Вуд» по маршруту «Депо-Вокзал-Порт» на период с 31 декабря 2021 года по 9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Рекомендовать ООО «Норд-Вуд» направить согласованный график движения автобусов в общественно-политическую газету Кемского района «Советское Беломорье» дл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Д.А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2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12.2021 № 11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вижения автобусов ООО «Норд-В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ршруту «Депо-Вокзал-Пор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31 декабря 2021 года по 9 янва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294"/>
        <w:gridCol w:w="1996"/>
        <w:gridCol w:w="1843"/>
        <w:gridCol w:w="4110"/>
      </w:tblGrid>
      <w:tr>
        <w:trPr>
          <w:trHeight w:val="3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еп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ок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р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ни отправления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-35*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2.01.2022 г.- 09.01.2022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-1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-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2.01.2022 г.- 09.01.2022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-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-50*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2.01.2022 г.- 09.01.2022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2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1.01.2022 г.- 09.01.2022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5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1.01.2022 г.- 09.01.2022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1.01.2022 г.- 09.01.2022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1.01.2022 г.- 09.01.2022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1.01.2022 г.- 09.01.2022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1.01.2022 г.- 09.01.2022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-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-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1.01.2022 г.- 09.01.2022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1.01.2022 г.- 09.01.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* Автобусы, следующие до конечной остановки «Деп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6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4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4f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401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4FA7EB-04E5-41BD-B5D0-83E253C37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327</Words>
  <Characters>1866</Characters>
  <CharactersWithSpaces>218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5:00Z</dcterms:created>
  <dc:creator>user56</dc:creator>
  <dc:description/>
  <dc:language>en-US</dc:language>
  <cp:lastModifiedBy>Пользователь</cp:lastModifiedBy>
  <cp:lastPrinted>2021-12-29T11:06:00Z</cp:lastPrinted>
  <dcterms:modified xsi:type="dcterms:W3CDTF">2021-12-29T11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