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декабря 2021 года                                                                                                              № 5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3 декабря 2011 года № 21-2/171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вязи с изменением структуры администрации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решение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таблицу в приложении № 1 к Положению о денежном содержании муниципальных служащих органов местного самоуправления Кемского муниципального района после строки «Глава администрации» дополнить строкой «Первый заместитель главы администрации»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в таблице в приложении 2 к Положению о денежном содержании муниципальных служащих органов местного самоуправл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сле строки «Глава администрации» дополнить строкой «Первый заместитель главы администрации»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18-12-13T12:13:00Z</cp:lastPrinted>
  <dcterms:modified xsi:type="dcterms:W3CDTF">2021-12-24T12:05:00Z</dcterms:modified>
  <cp:revision>38</cp:revision>
  <dc:subject/>
  <dc:title/>
</cp:coreProperties>
</file>