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3 декабря  2021 года                                                                                                            № 57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0 марта 2007 года № 7-1/99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решение Совета Кемского муниципального района от 20 марта 2007 года № 7-1/99 «Об утверждении Положений о денежном содержании, о материальном стимулировани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», следующие 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в таблице в приложении № 1 к Положению о денежном содерж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в строке «Техник-программист» слова «Техник-программист» заменить словами «Системный администратор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 в таблице в приложении 1 к Положению о материальном стимулировании Положению о денежном содерж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в строке «Техник-программист» слова «Техник-программист» заменить словами «Системный администратор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18-12-13T12:13:00Z</cp:lastPrinted>
  <dcterms:modified xsi:type="dcterms:W3CDTF">2021-12-24T11:56:00Z</dcterms:modified>
  <cp:revision>39</cp:revision>
  <dc:subject/>
  <dc:title/>
</cp:coreProperties>
</file>