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818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 декабря 2021 года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№ 5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внесении изменения в решение Совета Кривопорож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5 августа 2013 года № 2-22-117</w:t>
        <w:br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</w:t>
        <w:br/>
        <w:t xml:space="preserve">«Об общих принципах организации местного самоуправления в Российской Федерации», на основании  протокола публичных слушаний от 17 декабря 2021 года, заключения о результатах публичных слушаний от 17 декабря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равила землепользования и застройки Кривопорожского сельского поселения, утвержденные решением Совета Кривопорожского сельского поселения от 15 августа 2013 года № 2-22-117 «Об  утверждении Правил землепользования и застройки Кривопорожского сельского поселения"  (далее – Правил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ьных размерах земельных участков территориальной зоны Ж-1 раздела 1 Главы 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равил 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нимальная площадь земельных участков – 750 кв.м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www.kemrk.ru/Раздел</w:t>
        </w:r>
      </w:hyperlink>
      <w:r>
        <w:rPr>
          <w:rFonts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</w:t>
        <w:tab/>
        <w:tab/>
        <w:tab/>
        <w:t>О.Г. Бородушк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&#1056;&#1072;&#1079;&#1076;&#1077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1011D5-EA0F-4640-A0BE-5092D145D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 Windows</cp:lastModifiedBy>
  <cp:lastPrinted>2021-12-24T12:36:00Z</cp:lastPrinted>
  <dcterms:modified xsi:type="dcterms:W3CDTF">2021-12-24T12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