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6"/>
          <w:szCs w:val="26"/>
        </w:rPr>
      </w:pPr>
      <w:r>
        <w:rPr/>
        <w:drawing>
          <wp:inline distT="0" distB="0" distL="0" distR="0">
            <wp:extent cx="594995" cy="83756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  <w:t>КЕМСКОЕ МУНИЦИПАЛЬНОЕ ФИНАНСОВОЕ УПРАВЛЕНИЕ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sz w:val="18"/>
          <w:szCs w:val="20"/>
        </w:rPr>
        <w:t>186615,  г. Кемь, Пролетарский проспект,  д. 30.  Тел</w:t>
      </w:r>
      <w:r>
        <w:rPr>
          <w:sz w:val="18"/>
          <w:szCs w:val="20"/>
          <w:lang w:val="en-US"/>
        </w:rPr>
        <w:t>.: (81458) 7-09-20, 7-01-83, 7-20-13. E-mail: kemfo@mail.ru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емском муниципальном районе и в Кемском город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__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__ 2021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2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контро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Кемское муниципальное финансовое управление____</w:t>
      </w:r>
    </w:p>
    <w:p>
      <w:pPr>
        <w:pStyle w:val="ConsPlusNonformat"/>
        <w:tabs>
          <w:tab w:val="clear" w:pos="708"/>
          <w:tab w:val="left" w:pos="78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</w:t>
        <w:tab/>
      </w:r>
    </w:p>
    <w:p>
      <w:pPr>
        <w:pStyle w:val="ConsPlusNonformat"/>
        <w:tabs>
          <w:tab w:val="clear" w:pos="708"/>
          <w:tab w:val="left" w:pos="78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6806"/>
        <w:gridCol w:w="1133"/>
        <w:gridCol w:w="1843"/>
      </w:tblGrid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и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0/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0/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,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федер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0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,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0/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, услуг для обеспечения государственных и муниципальных нужд (из строки 02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планом контрольных мероприяти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плановые ревизии и проверки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11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5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 в соответствии с планом контрольных мероприяти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плановые обследования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nformat"/>
        <w:tabs>
          <w:tab w:val="clear" w:pos="708"/>
          <w:tab w:val="left" w:pos="78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ФУ                    ________________________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Сапрыкина О.Н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992" w:right="851" w:gutter="0" w:header="0" w:top="567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Фомина Надежда Геннадь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ел.: 8(81458) 7-09-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5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1a32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0b1a32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sid w:val="008643d7"/>
    <w:rPr>
      <w:rFonts w:ascii="Calibri" w:hAnsi="Calibri" w:eastAsia="Calibri"/>
      <w:sz w:val="22"/>
      <w:szCs w:val="22"/>
      <w:lang w:eastAsia="en-US"/>
    </w:rPr>
  </w:style>
  <w:style w:type="character" w:styleId="Blk" w:customStyle="1">
    <w:name w:val="blk"/>
    <w:qFormat/>
    <w:rsid w:val="008643d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95c22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52f6c"/>
    <w:rPr>
      <w:b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d52f6c"/>
    <w:rPr>
      <w:b/>
      <w:sz w:val="28"/>
    </w:rPr>
  </w:style>
  <w:style w:type="character" w:styleId="InternetLink">
    <w:name w:val="Hyperlink"/>
    <w:uiPriority w:val="99"/>
    <w:unhideWhenUsed/>
    <w:rsid w:val="00d52f6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52f6c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52f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121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121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qFormat/>
    <w:rsid w:val="005a09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8643d7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13f6f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ba096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rsid w:val="00295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d52f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Знак3"/>
    <w:basedOn w:val="Normal"/>
    <w:qFormat/>
    <w:rsid w:val="00d52f6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fa7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841AE-7309-4E09-AD8E-FDEA6952E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42</Words>
  <Characters>3093</Characters>
  <CharactersWithSpaces>3628</CharactersWithSpaces>
  <Paragraphs>7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User</dc:creator>
  <dc:description/>
  <dc:language>en-US</dc:language>
  <cp:lastModifiedBy>Зайцева</cp:lastModifiedBy>
  <cp:lastPrinted>2021-03-31T06:30:00Z</cp:lastPrinted>
  <dcterms:modified xsi:type="dcterms:W3CDTF">2021-03-31T06:33:00Z</dcterms:modified>
  <cp:revision>5</cp:revision>
  <dc:subject/>
  <dc:title>(наименование органа государственного контроля (надзо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