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Кемского МФУ</w:t>
      </w:r>
    </w:p>
    <w:p>
      <w:pPr>
        <w:pStyle w:val="Normal"/>
        <w:jc w:val="right"/>
        <w:rPr/>
      </w:pPr>
      <w:r>
        <w:rPr/>
        <w:t xml:space="preserve">от 03.02.2021г. № 15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х мероприятий органа внутреннего муниципального финансового контроля в Кемском муниципальном районе и в Кемс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м поселении на 2021 год в финансово-бюджетной сфер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561"/>
        <w:gridCol w:w="2976"/>
        <w:gridCol w:w="5386"/>
        <w:gridCol w:w="1277"/>
        <w:gridCol w:w="1559"/>
        <w:gridCol w:w="1700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(вид)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/>
              <w:t>наименование объектов контроля либо групп объектов контроля по каждому контрольному мероприят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 (тема) контрольного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 органа контроля, ответственные за проведение контрольного мероприятия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меральная 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Дом культуры» Кривопорожского сельского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субсидии на 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редства местного бюджет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2021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Межпоселенческая центральная районная библиотека» Кем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субсидии на 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редства местного бюджет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2021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«Кривопорожская средняя общеобразовательная школа» Кем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субсидии на 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редства местного бюджет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2021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Н.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Кемского МФУ</w:t>
      </w:r>
    </w:p>
    <w:p>
      <w:pPr>
        <w:pStyle w:val="Normal"/>
        <w:jc w:val="right"/>
        <w:rPr/>
      </w:pPr>
      <w:r>
        <w:rPr/>
        <w:t xml:space="preserve">от 03.02.2021г. № 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х мероприятий органа внутреннего муниципального финансового контроля в Кемском муниципальном районе и в Кемс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м поселении на 2021 год в сфере закупок товаров, работ, услуг.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561"/>
        <w:gridCol w:w="2976"/>
        <w:gridCol w:w="5386"/>
        <w:gridCol w:w="1277"/>
        <w:gridCol w:w="1559"/>
        <w:gridCol w:w="1700"/>
      </w:tblGrid>
      <w:tr>
        <w:trPr>
          <w:trHeight w:val="1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 (вид)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ов контроля либо групп объектов контроля по каждому контрольному мероприят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 (тема) контрольного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/>
              <w:t>должностные лица органа контроля, ответственные за проведение контрольного мероприятия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9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82c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c28f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c28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7D12C-FA17-4488-B6BD-17C3F5FB8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2</Words>
  <Characters>2007</Characters>
  <CharactersWithSpaces>2355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Admin</dc:creator>
  <dc:description/>
  <dc:language>en-US</dc:language>
  <cp:lastModifiedBy>Зайцева</cp:lastModifiedBy>
  <cp:lastPrinted>2020-12-25T06:26:00Z</cp:lastPrinted>
  <dcterms:modified xsi:type="dcterms:W3CDTF">2021-02-0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