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1185" cy="841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КЕМСКОЕ МУНИЦИПАЛЬНОЕ ФИНАНСОВОЕ УПРАВЛЕНИЕ</w:t>
      </w:r>
    </w:p>
    <w:p>
      <w:pPr>
        <w:pStyle w:val="TextBody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Heading2"/>
        <w:rPr>
          <w:sz w:val="36"/>
        </w:rPr>
      </w:pPr>
      <w:r>
        <w:rPr>
          <w:sz w:val="36"/>
        </w:rPr>
        <w:t>ПРИКАЗ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846"/>
      </w:tblGrid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 03</w:t>
            </w:r>
            <w:r>
              <w:rPr>
                <w:color w:val="FF0000"/>
              </w:rPr>
              <w:t xml:space="preserve"> </w:t>
            </w:r>
            <w:r>
              <w:rPr/>
              <w:t>» февраля 2021 г.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Республика Карелия город Кем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678" w:leader="none"/>
          <w:tab w:val="left" w:pos="4962" w:leader="none"/>
        </w:tabs>
        <w:ind w:right="5526" w:hanging="0"/>
        <w:jc w:val="both"/>
        <w:rPr/>
      </w:pPr>
      <w:r>
        <w:rPr/>
        <w:t>О внесении изменений к приказу Кемского муниципального финансового управления от 21 декабря 2020г. № 183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.20 «Порядка осуществления полномочий по внутреннему муниципальному финансовому контролю в сфере бюджетных правоотношений и в сфере закупок товаров, работ, услуг в Кемском муниципальном районе и в Кемском городском поселении»», утвержденным Постановлением администрации Кемского муниципального района от 3 ноября 2020 года № 975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701"/>
        <w:outlineLvl w:val="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нести в Приложение 1 к приказу Кемского муниципального финансового управления от 21 декабря 2020 № 183 следующие изменения: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исключить п.4 в МБОУ «Рабочеостровская средняя общеобразовательная школа» Кемского муниципального района по теме проверки «Использование средств субсидии на компенсационные выплаты по оплате жилой площади с отоплением и освещением специалистам муниципальных учреждений, работающим и проживающим за пределами города Кемь (средства местного бюджета)»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исключить п.5 в МБУ «Дом культуры» Рабочеостровского сельского поселения по теме проверки «Использование средств субсидии на компенсационные выплаты по оплате жилой площади с отоплением и освещением специалистам муниципальных учреждений, работающим и проживающим за пределами города Кемь (средства местного бюджета)»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исключить п.6 в МБУ «Дом культуры» Куземского сельского поселения по теме проверки «Использование средств субсидии на компенсационные выплаты по оплате жилой площади с отоплением и освещением специалистам муниципальных учреждений, работающим и проживающим за пределами города Кемь (средства местного бюджета)»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исключить п.7 в МКУ «Хозгруппа» по теме проверки «Проверка использования бюджетных средств при начислении и выплате заработной платы, своевременность перечисления, соблюдение бюджетного законодательства при формировании, ведении и исполнения бюджетной сметы»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исключить п.8 в администрация Кривопорожского сельского поселения по теме проверки «Проверка соблюдения установленного порядка управления и распоряжения имуществом, находящимся в муниципальной собственности»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исключить п.9 в администрация Куземского сельского поселения по теме проверки «Проверка соблюдения установленного порядка управления и распоряжения имуществом, находящимся в муниципальной собственности»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исключить п. 10 в администрация Рабочеостровского сельского поселения по теме проверки «Проверка соблюдения установленного порядка управления и распоряжения имуществом, находящимся в муниципальной собственности»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исключить п.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нести в Приложение 2 к приказу Кемского муниципального финансового управления от 21 декабря 2020 № 183 следующие изменения: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исключить п.1 в Муниципальные бюджетные учреждения Кемского муниципального района по теме проверки «Своевременность размещения информации на официальном сайте  www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ru отчета об объеме закупок у субъектов малого предпринимательства, социально ориентированных некоммерческих организаций»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исключить п.2 в Муниципальные казенные учреждения Кемского муниципального района по теме проверки «Своевременность размещения информации на официальном сайте  www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ru отчета об объеме закупок у субъектов малого предпринимательства, социально ориентированных некоммерческих организаций»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исключить п.3 в Администрации Рабочеостровского, Кривопорожского, Куземского сельских поселений, совет Кемского городского поселения по теме проверки «Своевременность размещения информации на официальном сайте  www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ru отчета об объеме закупок у субъектов малого предпринимательства, социально ориентированных некоммерческих организаций»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исключить п.4 в администрация Рабочеостровского сельского поселения по теме проверки «Предупреждение и выявление нарушений законодательства РФ в сфере осуществления </w:t>
      </w:r>
      <w:r>
        <w:rPr>
          <w:bCs/>
        </w:rPr>
        <w:t>закупок  товаров, работ, услуг, в соответствии с ч. 8 ст. 99</w:t>
      </w:r>
      <w:r>
        <w:rPr>
          <w:b/>
          <w:bCs/>
        </w:rPr>
        <w:t xml:space="preserve"> </w:t>
      </w:r>
      <w:r>
        <w:rPr/>
        <w:t>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»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исключить п.5 в администрация Кривопорожского сельского поселения по теме проверки «Предупреждение и выявление нарушений законодательства РФ в сфере осуществления </w:t>
      </w:r>
      <w:r>
        <w:rPr>
          <w:bCs/>
        </w:rPr>
        <w:t xml:space="preserve">закупок  товаров, работ, в соответствии с ч. 8 ст. 99 </w:t>
      </w:r>
      <w:r>
        <w:rPr/>
        <w:t>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»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исключить п.6 в Муниципальное бюджетное учреждение дополнительного образования «Дом творчества» Кемского муниципального района по теме проверки «Предупреждение и выявление нарушений законодательства РФ в сфере осуществления </w:t>
      </w:r>
      <w:r>
        <w:rPr>
          <w:bCs/>
        </w:rPr>
        <w:t xml:space="preserve">закупок  товаров, работ, в соответствии с ч. 8 ст. 99 </w:t>
      </w:r>
      <w:r>
        <w:rPr/>
        <w:t>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»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исключить п.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Контроль за выполнением настоящего приказа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</w:t>
      </w:r>
    </w:p>
    <w:p>
      <w:pPr>
        <w:pStyle w:val="Normal"/>
        <w:jc w:val="center"/>
        <w:rPr/>
      </w:pPr>
      <w:r>
        <w:rPr/>
        <w:t>Кемского МФУ                                                                                                               О.Н.Сапрыкина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Основной текст Знак"/>
    <w:qFormat/>
    <w:rPr>
      <w:spacing w:val="4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esultitem">
    <w:name w:val="result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4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06:00Z</dcterms:created>
  <dc:creator>Admin</dc:creator>
  <dc:description/>
  <cp:keywords/>
  <dc:language>en-US</dc:language>
  <cp:lastModifiedBy>Зайцева</cp:lastModifiedBy>
  <cp:lastPrinted>2020-10-30T17:01:00Z</cp:lastPrinted>
  <dcterms:modified xsi:type="dcterms:W3CDTF">2021-02-03T13:54:00Z</dcterms:modified>
  <cp:revision>241</cp:revision>
  <dc:subject/>
  <dc:title/>
</cp:coreProperties>
</file>