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818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 КЕМСКОГО  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</w:rPr>
        <w:t>РЕШЕНИЕ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5» декабря 2018 года                                                                                              № 44-3/326</w:t>
      </w:r>
    </w:p>
    <w:p>
      <w:pPr>
        <w:pStyle w:val="NoSpacing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Устав муниципального образова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Кемский муниципальный район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Республики Карелия от 30 сентября 2014 года              №1835-ЗРК «О порядке формирования представительных органов муниципальных районов и избрания глав муниципальных образований и о сроках полномочий органов местного самоуправления в Республике Карелия»,  в целях приведения Устава муниципального образования «Кемский муниципальный район» в соответствие с действующим законодательство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Внести в Устав муниципального образования «Кемский муниципальный район» следующее измен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части 2 статьи 32 слова «на срок полномочий Совета Кемского муниципального района» заменить словами «на срок равный пяти годам».</w:t>
      </w:r>
    </w:p>
    <w:p>
      <w:pPr>
        <w:pStyle w:val="NoSpacing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добрить новую редакцию измененных положений Устава муниципального образования «Кемский муниципальный район».</w:t>
      </w:r>
    </w:p>
    <w:p>
      <w:pPr>
        <w:pStyle w:val="NoSpacing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Главе Кемского муниципального района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Spacing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Глава Кемского муниципального района,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Председатель Совета Кемского муниципального района                                    В.М. Беля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5e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45efd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semiHidden/>
    <w:unhideWhenUsed/>
    <w:qFormat/>
    <w:rsid w:val="00445efd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445efd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rsid w:val="00445efd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17f3b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dd0df2"/>
    <w:rPr/>
  </w:style>
  <w:style w:type="character" w:styleId="InternetLink">
    <w:name w:val="Hyperlink"/>
    <w:basedOn w:val="DefaultParagraphFont"/>
    <w:uiPriority w:val="99"/>
    <w:semiHidden/>
    <w:unhideWhenUsed/>
    <w:rsid w:val="00dd0df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45ef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17f3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1</Pages>
  <Words>253</Words>
  <Characters>1446</Characters>
  <CharactersWithSpaces>169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7:00Z</dcterms:created>
  <dc:creator>Admin</dc:creator>
  <dc:description/>
  <dc:language>en-US</dc:language>
  <cp:lastModifiedBy>Пользователь Windows</cp:lastModifiedBy>
  <cp:lastPrinted>2018-12-25T12:02:00Z</cp:lastPrinted>
  <dcterms:modified xsi:type="dcterms:W3CDTF">2018-12-25T12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