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 июня  2018 года</w:t>
        <w:tab/>
        <w:tab/>
        <w:tab/>
        <w:tab/>
        <w:tab/>
        <w:tab/>
        <w:tab/>
        <w:tab/>
        <w:t xml:space="preserve">                          №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 многолетний добросовестный труд в системе здравоохранения, высокий профессионализм и в связи с празднованием Дня медицинского работни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ысаеву Марину Петровну –  фельдшера кабинета медицинской профилактики поликлиники  ГБУЗ «Кемская ЦРБ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8-06-09T06:29:00Z</cp:lastPrinted>
  <dcterms:modified xsi:type="dcterms:W3CDTF">2018-06-09T06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