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 июня  2018 года</w:t>
        <w:tab/>
        <w:tab/>
        <w:tab/>
        <w:tab/>
        <w:tab/>
        <w:tab/>
        <w:tab/>
        <w:tab/>
        <w:t xml:space="preserve">                          № 7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 муниципальный 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градить Почетной грамотой муниципального образования «Кемский  муниципальный  район» за  многолетний добросовестный труд в системе здравоохранения, высокий профессионализм и в связи с празднованием Дня медицинского работник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жову Светлану Николаевну –  медицинскую сестру  поликлиники  ГБУЗ «Кемская ЦРБ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 муниципального района                                                                    В.М.Беляк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1</Pages>
  <Words>127</Words>
  <Characters>730</Characters>
  <CharactersWithSpaces>85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06:00Z</dcterms:created>
  <dc:creator>Admin</dc:creator>
  <dc:description/>
  <dc:language>en-US</dc:language>
  <cp:lastModifiedBy>Admin</cp:lastModifiedBy>
  <cp:lastPrinted>2018-06-09T06:30:00Z</cp:lastPrinted>
  <dcterms:modified xsi:type="dcterms:W3CDTF">2018-06-09T06:3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