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июня  2018 года</w:t>
        <w:tab/>
        <w:tab/>
        <w:tab/>
        <w:tab/>
        <w:tab/>
        <w:tab/>
        <w:tab/>
        <w:tab/>
        <w:t xml:space="preserve">                          № 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в системе здравоохранения, высокий профессионализм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пко Алевтину Савельевну – участковую медицинскую сестру детской консультации  ГБУЗ «Кемская ЦРБ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6-09T06:24:00Z</cp:lastPrinted>
  <dcterms:modified xsi:type="dcterms:W3CDTF">2018-06-09T06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