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2018 года</w:t>
        <w:tab/>
        <w:tab/>
        <w:tab/>
        <w:tab/>
        <w:tab/>
        <w:tab/>
        <w:tab/>
        <w:tab/>
        <w:t xml:space="preserve">                          №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многолетний добросовестный труд и высокий профессионализ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у Марину Николаевну – начальника Муниципального казенного учреждения «Централизованная бухгалтерия учреждения образования»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5-31T08:52:00Z</cp:lastPrinted>
  <dcterms:modified xsi:type="dcterms:W3CDTF">2018-05-31T12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