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2018 года</w:t>
        <w:tab/>
        <w:tab/>
        <w:tab/>
        <w:tab/>
        <w:tab/>
        <w:tab/>
        <w:tab/>
        <w:tab/>
        <w:t xml:space="preserve">                          №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долголетний безупречный труд на строительстве объектов гтдроэнергетики и инфраструктуры Кем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у Валентину Алексеевну – инженера производственно-технического отдела общества с ограниченной ответственностью «Ремстрой» за долголетний безупречный труд на строительстве объектов гидроэнергетики и инфраструктуры Кем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17T08:13:00Z</cp:lastPrinted>
  <dcterms:modified xsi:type="dcterms:W3CDTF">2018-03-14T08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