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5784"/>
        <w:gridCol w:w="1836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2 сентября 2018 года                                                                                                   № 732</w:t>
      </w:r>
    </w:p>
    <w:p>
      <w:pPr>
        <w:pStyle w:val="Normal"/>
        <w:tabs>
          <w:tab w:val="clear" w:pos="708"/>
          <w:tab w:val="left" w:pos="210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3"/>
        <w:gridCol w:w="2082"/>
        <w:gridCol w:w="3072"/>
      </w:tblGrid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иквидации  Муниципального казённого учреждения «Организационно-методический центр»  Кемского муниципального района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61, 62 и 63 Гражданского кодекса Российской Федерации, статьёй 19.1 Федерального закона от 12 января 1996 года № 7-ФЗ «О некоммерческих организациях», статьёй 20 Федерального закона от 8 августа 2001 года № 129-ФЗ «О государственной регистрации юридических лиц и индивидуальных предпринимателей», статьёй 22 Федерального закона от 29 декабря 2012 года № 273-ФЗ «Об образовании в Российской Федерации», Постановлением Правительства Республики Карелия от 5 июня 2014 № 170-П «Об утверждении Порядка проведения оценки последствий принятия решения о реорганизации или ликвидации государственной образовательной организации Республики Карелия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решения о реорганизации или ликвидации государственной образовательной организации Республики Карелия, муниципальной образовательной организации и подготовки ею заключений», Порядком создания, реорганизации, изменения типа и ликвидации муниципальных учреждений муниципального образования «Кемский муниципальный район, утвержденным постановлением администрации Кемского муниципального района от 12 января  2011 года  № 7,в связи с необходимостью экономии бюджетного финансирова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квидировать Муниципальное казённое учреждение «Организационно-методический центр»   Кемского муниципального района (далее -  учреждение)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ункции и полномочия учредителя учреждения осуществляет администрация Кемского муниципального района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 Муниципальное казенное учреждение «Управление образования» Кемского муниципального района ответственным за осуществление ликвидационных процедур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полномочить Пауша Сергея Викторовича, имеющего право без доверенности действовать от имени администрации Кемского муниципального района  на совершение юридически значимых действий, связанных с ликвидацией учреждения и наделить его всеми правами заявителя, предусмотренными Федеральным  законом от 8 августа 2001 года № 129-ФЗ «О государственной регистрации юридических лиц и индивидуальных предпринимателей», в том числе правом подписи заявлений  и получения всех необходимых документов, а также  наделить полномочиями по осуществлению  опубликования в средствах массовой информации, в которых опубликовываются данные о государственной регистрации юридического лица,  сообщения о ликвидации учреждения и о порядке и сроке заявления требований ее кредиторами.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аушу С.В. направить  в течение трех рабочих дней после даты принятия настоящего постановления в регистрирующий орган по месту нахождения учреждения уведомление о принятии решения о ликвидации учреждения с приложением данного постановления в письменной форме.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5.Назначить ликвидационную комиссию в 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542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уш С.В.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образования» Кемского муниципального района – председатель ликвидационной  комиссии;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.В.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управления муниципальной собственностью администрации Кемского муниципального района – член ликвидационной  комиссии;</w:t>
            </w:r>
          </w:p>
        </w:tc>
      </w:tr>
      <w:tr>
        <w:trPr>
          <w:trHeight w:val="841" w:hRule="atLeast"/>
        </w:trPr>
        <w:tc>
          <w:tcPr>
            <w:tcW w:w="263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нко Е.В.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Муниципального казенного учреждения «Централизованная бухгалтерия учреждений образования» Кемского муниципального района – бухгалтер ликвидационной комиссии;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О.Н.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юджетного отдела Кемского муниципального финансового управления – член ликвидационной  комисси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Ликвидационной комиссии провести ликвидацию  учреждения в следующем порядке и сроки: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опубликование в средствах массовой информации, в которых опубликовываются данные о государственной регистрации юридического лица, сообщения о ликвидации учреждения и о порядке и сроке заявления требований ее кредиторами;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ведомить регистрирующий орган по месту нахождения учреждения о формировании ликвидационной комиссии, а также  о составлении промежуточного ликвидационного баланса в соответствии с Федеральным  законом от 8 августа 2001 года № 129-ФЗ «О государственной регистрации юридических лиц и индивидуальных предпринимателей»;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выявлению кредиторов и получению дебиторской задолженности, а также уведомить в письменной форме кредиторов о ликвидации учреждения;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10-дневный срок с даты истечения периода, установленного для предъявления требований кредиторами составить промежуточный ликвидационный баланс и представить  его на утверждение в администрацию Кемского муниципального района;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10-дневный срок после завершения расчетов с кредиторами составить ликвидационный  баланс и представить его на утверждение  в администрацию Кемского муниципального района;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предить работников учреждения о предстоящем увольнении в связи с ликвидацией учреждения и обеспечить предоставление им гарантий и компенсаций  в соответствии с Трудовым кодексом Российской Федерации;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ликвидацию учреждения в срок до 31 декабря 2018 года, обеспечив выполнение ликвидационных мероприятий в соответствии с законодательством Российской Федерации.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Правопреемником учреждения, в том числе по обязательствам, возникшим в результате  исполнения судебных решений, является Муниципальное казенное учреждение «Управление образования» Кем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bookmarkStart w:id="0" w:name="_GoBack"/>
      <w:bookmarkEnd w:id="0"/>
      <w:r>
        <w:rPr>
          <w:sz w:val="24"/>
          <w:szCs w:val="24"/>
        </w:rPr>
        <w:t>9.Контроль  исполнения 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Е.П. Данильева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55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6755c1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6755c1"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link w:val="3"/>
    <w:unhideWhenUsed/>
    <w:qFormat/>
    <w:rsid w:val="00c835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qFormat/>
    <w:rsid w:val="00f97865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qFormat/>
    <w:rsid w:val="00c835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c835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qFormat/>
    <w:rsid w:val="00f9786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714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755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916</Words>
  <Characters>5223</Characters>
  <CharactersWithSpaces>6127</CharactersWithSpaces>
  <Paragraphs>12</Paragraphs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5:00Z</dcterms:created>
  <dc:creator>Admin</dc:creator>
  <dc:description/>
  <dc:language>en-US</dc:language>
  <cp:lastModifiedBy>User41</cp:lastModifiedBy>
  <cp:lastPrinted>2018-09-12T13:02:00Z</cp:lastPrinted>
  <dcterms:modified xsi:type="dcterms:W3CDTF">2018-09-12T13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