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2018 года                                                                                                        № 7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18 года, утвержденным постановлением администрации Кемского муниципального района от 15 ноября 2017 года № 85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1. Провести сельскохозяйственную ярмарку (далее – ярмарка) с 6 октября по 7 ок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2. Установить режим работы ярмарки ежедневно с 9 до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3. Определить местом проведения ярмарки городскую площадь у здания МБУ Кемского ЦКиС (пр-кт Пролетарский, д.38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 Отделу   экономики и управления муниципальной собственностью (Долинина С.В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овать работу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влечь к участию в ярмарке сельхозпредприятия,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5. Привлечь в качестве администратора ярмарки МБУ Кемское ЦКиС (Королёв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6. Поручить МБУ Кемскому ЦКиС выполн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оставление торговых мест участникам ярмар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 Рекомендовать  Отделу Министерства внутренних дел Российской Федерации по Кемскому району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Эргашев Р.А.)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овать обеспечение общественного порядка при проведен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200"/>
        <w:rPr>
          <w:sz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емского муниципального района                                                                                 Ю.К.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B3ED3-E6D3-474D-B505-32EE0E1DD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Zakupki</cp:lastModifiedBy>
  <cp:lastPrinted>2018-09-11T14:04:00Z</cp:lastPrinted>
  <dcterms:modified xsi:type="dcterms:W3CDTF">2018-09-11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