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 »  июля   2018 года                                                                                          № 40-3/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6 апреля 2018 года № 38-3/289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Внести в Программу приватизации муниципального имущества Кемского муниципального района на 2018 год, утвержденную решением Совета Кемского муниципального района от 26 апреля 2018 года № 38-3/289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пункте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после слов  «Перечень объектов </w:t>
      </w:r>
      <w:r>
        <w:rPr>
          <w:rFonts w:cs="Times New Roman" w:ascii="Times New Roman" w:hAnsi="Times New Roman"/>
          <w:sz w:val="24"/>
          <w:szCs w:val="24"/>
        </w:rPr>
        <w:t xml:space="preserve">недвижимого» дополнить слова «и движимого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пункте 7 слова «в размере 288136,00 (Двести восемьдесят восемь тысяч сто тридцать  шесть) рублей» </w:t>
      </w:r>
      <w:r>
        <w:rPr>
          <w:rFonts w:cs="Times New Roman" w:ascii="Times New Roman" w:hAnsi="Times New Roman"/>
          <w:sz w:val="24"/>
          <w:szCs w:val="24"/>
        </w:rPr>
        <w:t>заменить словами  «2138136,00 (два миллиона сто тридцать восемь тысяч сто тридцать шесть)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изложить в прилагаемой ред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18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я от «19» июля 2018 года № 4-3/306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го и движимого  имущества, находящихся в муниципальной собственности </w:t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и планируемых к приватизации в 2018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827"/>
        <w:gridCol w:w="1134"/>
        <w:gridCol w:w="1417"/>
        <w:gridCol w:w="1985"/>
        <w:gridCol w:w="1559"/>
        <w:gridCol w:w="1560"/>
        <w:gridCol w:w="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18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тделения пребывания граждан пожилого возраста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ос. Рабочеостровск, ул. Портовая, до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г. Кемь, ул. Каменева, дом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. Кузема, ул. Гагарина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г. Кемь, ул. Каменева, дом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. Кузема, ул. Гагарина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423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ос. Рабочеостровск, ул. Новая,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user56</cp:lastModifiedBy>
  <cp:lastPrinted>2018-07-19T09:51:00Z</cp:lastPrinted>
  <dcterms:modified xsi:type="dcterms:W3CDTF">2018-08-17T13:47:00Z</dcterms:modified>
  <cp:revision>152</cp:revision>
  <dc:subject/>
  <dc:title/>
</cp:coreProperties>
</file>