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4 июня 2018 года                                                                                                           № 4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за  добросовестную, профессиональную и многолетнюю работу, и преданность своему делу, а также в связи с 60-ти летним юбиле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еменова Григория Александровича – слесаря ремонтника АО «Кемский хлебозавод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/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User60</cp:lastModifiedBy>
  <cp:lastPrinted>2018-06-13T06:50:00Z</cp:lastPrinted>
  <dcterms:modified xsi:type="dcterms:W3CDTF">2018-06-14T06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