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9 июня 2018 года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  № 4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 добросовестный труд в системе здравоохранения, высокий профессионализм и в связи с празднованием Дня медицинского рабо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ыдову Елену Леонидовну – участкового педиатра ГБУЗ «Кемская ЦР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арову Ольгу Николаевну - участкового педиатра ГБУЗ «Кемская ЦР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ьдинину Марину Геннадиевну – специалиста отдела кадров ГБУЗ «Кемская ЦР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ша Лидию Александровну – заведующую хирургическим отделением ГБУЗ «Кемская ЦР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панову Татьяну Александровну – врача-эндокринолога ГБУЗ «Кемская ЦР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фремиди Диониси Клеафиевича – врача-эндоскописта ГБУЗ «Кемская ЦР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атаус Елену Юрьевну – врача функциональной диагностики ГБУЗ «Кемская ЦР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исимову Людмилу Ивановну – врача профпатолога ГБУЗ «Кемская ЦР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а администрации </w:t>
      </w:r>
    </w:p>
    <w:p>
      <w:pPr>
        <w:pStyle w:val="Normal"/>
        <w:spacing w:lineRule="exact" w:line="283" w:before="0" w:after="0"/>
        <w:ind w:left="440" w:right="-1" w:hanging="440"/>
        <w:rPr/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Ю.К. Разумейчи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User27</dc:creator>
  <dc:description/>
  <dc:language>en-US</dc:language>
  <cp:lastModifiedBy>Zakupki</cp:lastModifiedBy>
  <cp:lastPrinted>2018-06-13T06:50:00Z</cp:lastPrinted>
  <dcterms:modified xsi:type="dcterms:W3CDTF">2018-06-13T07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