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 xml:space="preserve"> «Постановка граждан на учет в качестве нуждающихся в жилых помещениях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6522"/>
        <w:gridCol w:w="15167"/>
      </w:tblGrid>
      <w:tr>
        <w:trPr>
          <w:trHeight w:val="401" w:hRule="atLeast"/>
        </w:trPr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ция Кем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557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8 от 06.02.2018</w:t>
            </w:r>
          </w:p>
        </w:tc>
      </w:tr>
      <w:tr>
        <w:trPr>
          <w:trHeight w:val="40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6522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15167" w:type="dxa"/>
            <w:tcBorders/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. Постановка граждан на учет в качестве нуждающихся в жилых помещениях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89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4"/>
        <w:gridCol w:w="849"/>
        <w:gridCol w:w="709"/>
        <w:gridCol w:w="2552"/>
        <w:gridCol w:w="3970"/>
        <w:gridCol w:w="1841"/>
        <w:gridCol w:w="1276"/>
        <w:gridCol w:w="1703"/>
        <w:gridCol w:w="1841"/>
        <w:gridCol w:w="1701"/>
        <w:gridCol w:w="1703"/>
        <w:gridCol w:w="1936"/>
        <w:gridCol w:w="4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отказа в предоставлении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снования приостановления предоставления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рок приостановления предоставления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Плата за предоставление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обращения за получением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Способ получения результата «</w:t>
            </w:r>
            <w:r>
              <w:rPr>
                <w:rStyle w:val="FontStyle23"/>
                <w:sz w:val="20"/>
                <w:szCs w:val="20"/>
              </w:rPr>
              <w:t>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position w:val="-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  <w:bookmarkStart w:id="0" w:name="_GoBack"/>
            <w:bookmarkEnd w:id="0"/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30 рабочих дней со дня подачи  заявления в </w:t>
            </w:r>
            <w:r>
              <w:rPr>
                <w:sz w:val="20"/>
                <w:szCs w:val="20"/>
              </w:rPr>
              <w:t>администрацию Кемского муниципального района (далее – Администрация)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тказ в принятии граждан на учет в качестве нуждающихся в жилых помещениях допускается в случае, если: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не представлены предусмотренные частью 4 статьи 52 Жилищного Кодекса Российской Федерации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</w:t>
            </w:r>
            <w:r>
              <w:rPr/>
              <w:t xml:space="preserve"> </w:t>
            </w:r>
            <w:r>
              <w:rPr>
                <w:rStyle w:val="FontStyle23"/>
                <w:sz w:val="20"/>
                <w:szCs w:val="20"/>
              </w:rPr>
              <w:t>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 не истек предусмотренный статьей 53 Жилищного Кодекса Российской Федерации ср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2225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3"/>
        <w:gridCol w:w="192"/>
        <w:gridCol w:w="42"/>
        <w:gridCol w:w="1660"/>
        <w:gridCol w:w="376"/>
        <w:gridCol w:w="3492"/>
        <w:gridCol w:w="850"/>
        <w:gridCol w:w="1883"/>
        <w:gridCol w:w="3220"/>
        <w:gridCol w:w="40"/>
        <w:gridCol w:w="528"/>
        <w:gridCol w:w="1700"/>
        <w:gridCol w:w="1985"/>
        <w:gridCol w:w="2411"/>
        <w:gridCol w:w="282"/>
        <w:gridCol w:w="1560"/>
        <w:gridCol w:w="1698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89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5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2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явителями являются граждане Российской Федерации,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азмер потребности семьи которых  (одиноко проживающего гражданина) в средствах на приобретение жилого помещения превышает возможность накопления семьей (одиноко проживающим гражданином) недостающих средств на приобретение жилого помещения, и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и отвечающие одному из 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rFonts w:eastAsia="Calibri" w:eastAsiaTheme="minorHAns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jc w:val="both"/>
              <w:rPr>
                <w:rStyle w:val="FontStyle23"/>
                <w:rFonts w:eastAsia="Calibri" w:eastAsiaTheme="minorHAns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  <w:r>
              <w:rPr>
                <w:rStyle w:val="FontStyle23"/>
                <w:color w:val="FF0000"/>
                <w:sz w:val="20"/>
                <w:szCs w:val="20"/>
              </w:rPr>
              <w:t>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bCs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4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Зако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252" w:type="dxa"/>
            <w:gridSpan w:val="17"/>
            <w:tcBorders>
              <w:top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2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6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407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аявление о постановке на учет гражданина в качестве нуждающегося в жилом помещении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 и подписывается лично заявителем (представителем), разборчиво. Может быть заполнено специалистом  МФЦ в АИС МФЦ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ФИО заявителя, контактный телефон</w:t>
            </w:r>
          </w:p>
          <w:p>
            <w:pPr>
              <w:pStyle w:val="Style17"/>
              <w:widowControl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членах семьи заявителя (ФИО, степень родств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сведения о доходах заявителя и членов его семьи, которые не могут быть подтверждены документально (за исключением сведений о доходах от трудовой и индивидуальной предпринимательской деятельности); о видах и стоимости отдельных видов имущества, принадлежащего на праве собственности заявителю и членам его семьи и подлежащего налогообложению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ведения о совершенных в течение расчетного периода заявителем и членами его семьи сделок с недвижимым имущество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согласие заявителя и членов его семьи на проводимую в соответствии со статьей 9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далее – Закон № 1041-ЗРК) проверку полноты и достоверности представленных заявителем сведений и документов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) Паспорт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члена семьи  зая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, удостоверяющий личность </w:t>
            </w:r>
            <w:r>
              <w:rPr>
                <w:sz w:val="20"/>
                <w:szCs w:val="20"/>
              </w:rPr>
              <w:t>члена семьи</w:t>
            </w:r>
            <w:r>
              <w:rPr>
                <w:rStyle w:val="FontStyle23"/>
                <w:sz w:val="20"/>
                <w:szCs w:val="20"/>
              </w:rPr>
              <w:t xml:space="preserve">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) Паспорт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военнослужаще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</w:t>
            </w:r>
          </w:p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имущество, подлежащее налогообложению и находящееся на праве собственности у заявителя и членов его семьи</w:t>
            </w:r>
          </w:p>
          <w:p>
            <w:pPr>
              <w:pStyle w:val="Style17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иски утверждена приказом Минэкономразвития РФ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, свидетельство о праве на наследство по закону (завещанию), договор дарения, договор приватизац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права на объекты недвижимости не зарегистрированы в Едином государственном реестре недвижимости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окументы, подтверждающие право собственности заявителя и (или) членов его семьи на транспортные средства: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аспорт транспортного средства;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договор купли-продажи, мены, дарения и другие договоры в соответствии с Гражданским </w:t>
            </w:r>
            <w:hyperlink r:id="rId2">
              <w:r>
                <w:rPr>
                  <w:rFonts w:eastAsia="Calibri" w:eastAsiaTheme="minorHAnsi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Российской Федерации, удостоверяющий право собственности на транспортное средство;</w:t>
            </w:r>
          </w:p>
          <w:p>
            <w:pPr>
              <w:pStyle w:val="Normal"/>
              <w:widowControl w:val="false"/>
              <w:spacing w:before="20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ешения судов, судебные приказы, постановления органов принудительного исполнения судебных актов;</w:t>
            </w:r>
          </w:p>
          <w:p>
            <w:pPr>
              <w:pStyle w:val="Normal"/>
              <w:widowControl w:val="false"/>
              <w:spacing w:before="20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видетельство о праве на наследство;</w:t>
            </w:r>
          </w:p>
          <w:p>
            <w:pPr>
              <w:pStyle w:val="Normal"/>
              <w:widowControl w:val="false"/>
              <w:spacing w:before="20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аверенная выписка (копия) протокола тиражной комиссии, или правил проведения лотереи и акт передачи транспортного средства, полученного собственником в качестве выигрыша, если иное не предусмотрено законодательством Российской Федерации;</w:t>
            </w:r>
          </w:p>
          <w:p>
            <w:pPr>
              <w:pStyle w:val="Normal"/>
              <w:widowControl w:val="false"/>
              <w:spacing w:before="200" w:after="0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ные документы, удостоверяющие право собственности на транспортные средства, номерные агрегаты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хождении  на праве собственности у заявителя и (или) членов его семьи транспортных средств, являющихся объектом налогообложения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окументы о стоимости имущества или иные документы, содержащие сведения, которые могут быть использованы при определении стоимости имущества органом местного самоуправления, с учетом требований, установленных статьей 8 Закона №1041-ЗРК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. Справка о рыночной стоимости движимого и недвижимого имущества заявителя и членов его семьи или отчет об оценке, содержащий сведения о стоимости движимого и недвижимого имущества заявителя и членов его семь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.Кадастровый паспорт или справка о кадастровой стоимости земельных участков, принадлежащих на праве собственности заявителю и (или) членам его семь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 Выписки банков и иных кредитных организаций о размере денежных средств, находящихся на счетах в банках и других кредитных организациях, учитывается на основан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. Сведения жилищно-строительных, гаражно-строительных, дачно-строительных кооперативах и иных потребительских специализированных кооперативах, членом которых является заявитель или члены его семьи, о размере  накоплений  в соответствующих кооперативов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. Размер денежных средств, находящихся на счетах в банках и других кредитных организациях, учитывается на основании выписок соответствующих банков и иных кредитных организаций, представленных заявител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. Иные документ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оставляется заявителем по жела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обязательный документ. Предоставляется  при наличии  счета в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банках и иных кредитных организация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обязательный документ. Предоставляется  при  наличии  соответствующего обстоятельст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ются на имущество, подлежащее налогообложению, находящееся в собственности заявителя и членов его семьи (одиноко проживающего гражданина) и учитываемое при решении вопроса о признании гражданина малоимущим;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color w:val="FF0000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 о размере и видах налогов, уплачиваемых заявителем и членами его семьи в тече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двенадцати календарных месяцев, предшествующих месяцу подачи заявления о принятии на учет гражданина в качестве нуждающегося в жилом помещении (далее – расчетный период)</w:t>
            </w:r>
            <w:r>
              <w:rPr>
                <w:sz w:val="20"/>
                <w:szCs w:val="20"/>
              </w:rPr>
              <w:t>, с имущества, подлежащего налогообложению и находящегося на праве собственности у заявителя и членов его семьи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правки о состоянии расчетов по налогам, сборам, страховым взносам, пеням, штрафам, процентам физических лиц, не являющихся индивидуальными предпринимателями  на всех совершеннолетних членов семь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копия, заверяется лицом, принимающим докумен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Форма справки утверждена приказом ФНС России от 28.12.2016 N ММВ-7-17/722@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равки о доходах заявителя и членов его семьи за расчетный период с мест их работы, а также иные документы, подтверждающие доходы заявителя и членов его семьи, которые учитываются при решении вопроса о признании гражданина малоимущим.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Справки о доходах по месту работы заявителя и членов его семьи, выданные работодателем по форме № 2 НДФЛ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. Справка с места службы о размере денежного довольствия (для военнослужащих и приравненных к ним лиц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. Справка о размере стипендии или компенсационной выплаты в период нахождения в академическом отпуске по медицинским показания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. Справка о получении пособия по уходу за ребенком по достижении им возраста 1,5 лет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5.   Справка о размере пенс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6. Справка о размере пособия по безработице и других выплат безработным, выданные службами занятост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7. Справка о получении (неполучении) ежемесячного пособия на детей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8. Справка о размере получаемых социальных выпла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9. Справка о доходах лица, являющегося индивидуальным предпринимателем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0. Справки об иных доходах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cs="Calibri"/>
                <w:sz w:val="20"/>
                <w:szCs w:val="20"/>
              </w:rPr>
              <w:t>, изготавливается копия, заверяется лицом, принимающим документ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кументы, указанные в пунктах 5-9 запрашиваются Администрацией, могут быть представлены заявителем по собственной инициативе.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став семьи гражданина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шение суда о признании членом семьи (при наличии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видетельство о заключении брак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копия, изготовленная судом, заверенная синей печатью, изготавливается копия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знания гражданина в качестве члена семьи в судебном порядке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ется на членов неполной семьи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наличия в составе семьи детей возрастом до 14 лет или для подтверждения родства (с ребенком старше 14 лет)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лжно быть вступившим в законную силу (решение суда первой инстанции вступает в законную силу по истечении 30 дней со дня принятия решения; решения судов апелляционной, кассационной инстанции вступают в силу в день вынесени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гражданина состоять на учете в качестве нуждающегося в жилом помещении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;</w:t>
            </w:r>
          </w:p>
          <w:p>
            <w:pPr>
              <w:pStyle w:val="Style1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олжна содержать информацию, предусмотренную Приложением 8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(утвержден приказом ФМС России от 11.09.2012 N 288)</w:t>
            </w:r>
          </w:p>
          <w:p>
            <w:pPr>
              <w:pStyle w:val="Style17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гражданином и членами его семьи (договор, ордер, решение о предоставлении жилого помещения и другие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на внеочередное предоставление жилого помещения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а) Медицинская справка о наличии заболевания, включенного в перечень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ённый уполномоченным Правительством Российской Федерации федеральным органом исполнительной власт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б) документ, подтверждающий факт  проживания в квартире, занятой несколькими семьями</w:t>
            </w:r>
          </w:p>
          <w:p>
            <w:pPr>
              <w:pStyle w:val="ListParagraph"/>
              <w:widowControl w:val="false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заключение межведомственной комиссии:</w:t>
            </w:r>
          </w:p>
          <w:p>
            <w:pPr>
              <w:pStyle w:val="ListParagraph"/>
              <w:widowControl w:val="false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 выявлении оснований для признания помещения подлежащим капитальному ремонту, реконструкции или перепланировке;</w:t>
            </w:r>
          </w:p>
          <w:p>
            <w:pPr>
              <w:pStyle w:val="ListParagraph"/>
              <w:widowControl w:val="false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о выявлении оснований для признания помещения непригодным для прожи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б) </w:t>
            </w:r>
            <w:r>
              <w:rPr>
                <w:iCs/>
                <w:sz w:val="20"/>
                <w:szCs w:val="20"/>
              </w:rPr>
              <w:t>правовой акт органа местного самоуправления о признании жилого помещения непригодным для постоянного проживания</w:t>
            </w:r>
          </w:p>
          <w:p>
            <w:pPr>
              <w:pStyle w:val="Normal"/>
              <w:widowControl w:val="false"/>
              <w:ind w:left="142"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, заверяется лицом, принимающим документ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яется в случае наличия </w:t>
            </w:r>
            <w:r>
              <w:rPr>
                <w:rFonts w:eastAsia="Times New Roman"/>
                <w:iCs/>
                <w:sz w:val="20"/>
                <w:szCs w:val="20"/>
              </w:rPr>
              <w:t>условий, предусмотренных частью 1 статьи 51 Жилищного кодекса Российской Федерации</w:t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2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язательный документ. Предоставляется заявителем по желанию при наличии соответствующих обстоятельст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заболеваний утвержден: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 1 января 2018 года - постановление Правительства Российской Федерации от 16.06.2006 № 378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после 1 января 2018 года - п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риказ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99"/>
        <w:gridCol w:w="2453"/>
        <w:gridCol w:w="2552"/>
        <w:gridCol w:w="1985"/>
        <w:gridCol w:w="2409"/>
        <w:gridCol w:w="2127"/>
        <w:gridCol w:w="2549"/>
        <w:gridCol w:w="2979"/>
        <w:gridCol w:w="3257"/>
      </w:tblGrid>
      <w:tr>
        <w:trPr>
          <w:trHeight w:val="166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92"/>
        <w:gridCol w:w="1869"/>
        <w:gridCol w:w="1878"/>
        <w:gridCol w:w="1867"/>
        <w:gridCol w:w="3291"/>
        <w:gridCol w:w="2835"/>
        <w:gridCol w:w="4678"/>
        <w:gridCol w:w="2409"/>
        <w:gridCol w:w="2696"/>
      </w:tblGrid>
      <w:tr>
        <w:trPr>
          <w:trHeight w:val="49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8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остановке гражданина на учет в качестве нуждающегося в жилых помещени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с обоснованием причин отказ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88"/>
        <w:gridCol w:w="2063"/>
        <w:gridCol w:w="3970"/>
        <w:gridCol w:w="2551"/>
        <w:gridCol w:w="3260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ФЦ подготовленного  Администрацией результата услуг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3"/>
        <w:gridCol w:w="2552"/>
        <w:gridCol w:w="2835"/>
        <w:gridCol w:w="3118"/>
        <w:gridCol w:w="3686"/>
        <w:gridCol w:w="3259"/>
        <w:gridCol w:w="3969"/>
      </w:tblGrid>
      <w:tr>
        <w:trPr>
          <w:trHeight w:val="173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10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16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жилищную комиссию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Администрации Кемского муниципального район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 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его (ей) по адресу 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тел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bookmarkStart w:id="1" w:name="Par243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связи 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указать причины отсутствия жилой площади или необходимости замены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ее, дать краткую характеристику занимаемой жилой площади, а также указать,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имеет ли заявитель и совместно проживающие с ним члены семьи дом (ил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часть его), квартиру (или часть ее) на правах личной собственност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 внести на обсуждение жилищной комиссии  Администрации Кемского муниципального района мою просьбу о принятии меня и членов моей семьи на учет в качестве нуждающихся в жилом помещении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О себе сообщаю, что я работаю 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учреждения, предприятия, организации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должности 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я семья состоит из ________ человек: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"__"____ 201__ г.  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)                       число, подпись заявителя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"__"____ 201__ г.  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)                       число, подпись члена сем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"__"____ 201__ г.  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)                       число, подпись члена сем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"__"____ 201__ г.  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)                       число, подпись члена сем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Я  (и вышеуказанные  дееспособные члены  мой семьи) даю (даем) согласие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получение  уполномоченным  органом  по учету любых  данных,  необходимых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ля проверки  предоставленных  мною  сведений  и восполнения  отсутствующей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формации,  от соответствующих федеральных органов государственной власти,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ов  местного  самоуправления,  организаций  всех  форм  собственности,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 также на обработку и использование моих (наших) персональных данных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Я (мы) предупрежден(ы) о  последствиях, предусмотренных </w:t>
      </w:r>
      <w:hyperlink r:id="rId5">
        <w:r>
          <w:rPr>
            <w:rFonts w:eastAsia="Times New Roman" w:cs="Courier New" w:ascii="Courier New" w:hAnsi="Courier New"/>
            <w:sz w:val="20"/>
            <w:szCs w:val="20"/>
          </w:rPr>
          <w:t>частью 1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стат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6 Жилищного  кодекса  Российской  Федерации,  наступающих  при выявлении в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ных  документах  сведений, не соответствующих действительности,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а  также об ответственности, предусмотренной </w:t>
      </w:r>
      <w:hyperlink r:id="rId6">
        <w:r>
          <w:rPr>
            <w:rFonts w:eastAsia="Times New Roman" w:cs="Courier New" w:ascii="Courier New" w:hAnsi="Courier New"/>
            <w:sz w:val="20"/>
            <w:szCs w:val="20"/>
          </w:rPr>
          <w:t>статьей 327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Уголовного кодекс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ссийской Федерации, за подделку документов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ложение: на _________ листах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пись лица принявшего документы __________________ "__"______ 201__ г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В жилищную комиссию  Администрации Кемского муниципального района 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та рождения                      место рождения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спорт: серия        N                кем выдан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 регистрации по месту жительств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                                            СНИЛС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bookmarkStart w:id="2" w:name="Par388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признать меня и членов моей семьи  малоимущими в целях постановк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 учет в  качестве  нуждающихся в  жилых  помещениях,  предоставляемых по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говорам социального найма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ведения о составе семьи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┌─────────────────┬─────────────────┬───────────────────────┬─────────────┐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1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2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3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4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5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┬───────────────────────┬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6. Фамилия, имя, │Родственные      │Адрес регистрации по   │Отношение к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отчество члена   │отношения с      │месту жительства       │работе, учебе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емьи            │заявителем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───┼──────────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                 │          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├─────────────────┼──────────────┬──┴─────────┬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Паспортные данные│Серия, номер  │            │Дата выдачи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┼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Место         │            │Дата рождения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</w:t>
      </w:r>
      <w:r>
        <w:rPr>
          <w:rFonts w:eastAsia="Times New Roman" w:cs="Courier New" w:ascii="Courier New" w:hAnsi="Courier New"/>
          <w:sz w:val="20"/>
          <w:szCs w:val="20"/>
        </w:rPr>
        <w:t>СНИЛС:           │рождения      │            │             │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├──────────────┴────────────┴─────────────┴─────────────┤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│                 │</w:t>
      </w:r>
      <w:r>
        <w:rPr>
          <w:rFonts w:eastAsia="Times New Roman" w:cs="Courier New" w:ascii="Courier New" w:hAnsi="Courier New"/>
          <w:sz w:val="20"/>
          <w:szCs w:val="20"/>
        </w:rPr>
        <w:t>Кем выдан                                              │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ведения о доходе семьи  и составе принадлежащего ей имущества прилагаются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  и  члены  моей семьи предупреждены  об ответственности,  предусмотренной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ством, за предоставление  недостоверных сведений. Даем согласие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 проведение проверки представленных сведений.  С Перечнем видов доходов,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 также имущества, учитываемых при отнесении граждан  к  малоимущим в целях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новки на учет в качестве нуждающихся в жилом помещении, ознакомлены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та ______________________   Подпись заявителя 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писи совершеннолетних членов семьи (с расшифровкой) 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аспортные данные (данные свидетельств о рождении) сверены 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одпись специалиста УЖХ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ведения о доходе сем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Сообщаю,  что  (за предыдущие  12 месяцев)  моя семья  имела  следующий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ход: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0"/>
        <w:gridCol w:w="3480"/>
        <w:gridCol w:w="2280"/>
        <w:gridCol w:w="1200"/>
        <w:gridCol w:w="192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иды полученного дох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ем получен дох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 </w:t>
              <w:br/>
              <w:t xml:space="preserve"> дохода </w:t>
              <w:br/>
              <w:t xml:space="preserve"> (руб., </w:t>
              <w:br/>
              <w:t xml:space="preserve"> коп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звание,  </w:t>
              <w:br/>
              <w:t xml:space="preserve"> номер и дата </w:t>
              <w:br/>
              <w:t xml:space="preserve">  документа,  </w:t>
              <w:br/>
              <w:t xml:space="preserve"> на основании </w:t>
              <w:br/>
              <w:t xml:space="preserve">   которого   </w:t>
              <w:br/>
              <w:t xml:space="preserve"> указан дох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, полученные в связи </w:t>
              <w:br/>
              <w:t xml:space="preserve">с трудовой деятельностью   </w:t>
              <w:br/>
              <w:t>(все виды заработной платы,</w:t>
              <w:br/>
              <w:t xml:space="preserve">денежного вознаграждения,  </w:t>
              <w:br/>
              <w:t xml:space="preserve">содержания) и              </w:t>
              <w:br/>
              <w:t xml:space="preserve">дополнительного            </w:t>
              <w:br/>
              <w:t xml:space="preserve">вознаграждения по всем     </w:t>
              <w:br/>
              <w:t xml:space="preserve">местам работы.             </w:t>
              <w:br/>
              <w:t xml:space="preserve">Указываются начисленные    </w:t>
              <w:br/>
              <w:t xml:space="preserve">суммы после вычета налогов </w:t>
              <w:br/>
              <w:t xml:space="preserve">и сборов в соответствии с  </w:t>
              <w:br/>
            </w:r>
            <w:hyperlink r:id="rId7">
              <w:r>
                <w:rPr>
                  <w:rFonts w:eastAsia="Times New Roman" w:cs="Courier New" w:ascii="Courier New" w:hAnsi="Courier New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</w:rPr>
              <w:br/>
              <w:t>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енежное довольствие и иные</w:t>
              <w:br/>
              <w:t xml:space="preserve">выплаты военнослужащим и   </w:t>
              <w:br/>
              <w:t>приравненным к ним лица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оциальные выпла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нс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ипенд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собие по безработице и   </w:t>
              <w:br/>
              <w:t>другие выплаты безработны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жемесячное пособие на     </w:t>
              <w:br/>
              <w:t>ребенк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е социальные выплат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ругие выпла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лимент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плата работ по договорам, </w:t>
              <w:br/>
              <w:t xml:space="preserve">заключенным в соответствии </w:t>
              <w:br/>
              <w:t xml:space="preserve">с гражданским              </w:t>
              <w:br/>
            </w:r>
            <w:hyperlink r:id="rId8">
              <w:r>
                <w:rPr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законодательством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                 </w:t>
              <w:br/>
              <w:t xml:space="preserve">предпринимательской        </w:t>
              <w:br/>
              <w:t xml:space="preserve">деятельности, в том числе  </w:t>
              <w:br/>
              <w:t xml:space="preserve">без образования            </w:t>
              <w:br/>
              <w:t>юридического лиц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по акциям,          </w:t>
              <w:br/>
              <w:t xml:space="preserve">дивиденды, выплаты по      </w:t>
              <w:br/>
              <w:t>долевым паям и т.п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от сдачи в аренду   </w:t>
              <w:br/>
              <w:t xml:space="preserve">(наем) недвижимого         </w:t>
              <w:br/>
              <w:t xml:space="preserve">имущества, принадлежащего  </w:t>
              <w:br/>
              <w:t>на праве собственност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центы по вклада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, полученные от      </w:t>
              <w:br/>
              <w:t xml:space="preserve">заготовки древесных соков, </w:t>
              <w:br/>
              <w:t xml:space="preserve">сбора и реализации (сдачи) </w:t>
              <w:br/>
              <w:t xml:space="preserve">дикорастущих плодов,       </w:t>
              <w:br/>
              <w:t xml:space="preserve">орехов, грибов, ягод,      </w:t>
              <w:br/>
              <w:t xml:space="preserve">лекарственных и пищевых    </w:t>
              <w:br/>
              <w:t>растений и т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оходы охотников-любителей,</w:t>
              <w:br/>
              <w:t>получаемые от сдачи добытых</w:t>
              <w:br/>
              <w:t xml:space="preserve">ими пушнины, мехового или  </w:t>
              <w:br/>
              <w:t xml:space="preserve">кожевенного сырья или мяса </w:t>
              <w:br/>
              <w:t>диких животных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ругие доходы (указать     </w:t>
              <w:br/>
              <w:t>какие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рошу исключить из общей суммы дохода моей семьи выплаченные алименты в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мме _______________________ руб. ________________ коп.,  удерживаемые  по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основание  для  удержания  алиментов,  ф.и.о.  лица,   в  пользу  которого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одятся удержания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Иных  доходов  семья   не  имеет.    Правильность  сообщаемых  сведений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тверждаю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та 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пись заявителя 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писи совершеннолетних членов семьи 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СВЕДЕНИЯ ОБ ИМУЩЕСТВЕ СЕМЬ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. Дачи, гаражи, иные строения, помещения и сооружения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80"/>
        <w:gridCol w:w="3360"/>
        <w:gridCol w:w="1559"/>
        <w:gridCol w:w="33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и      </w:t>
              <w:br/>
              <w:t xml:space="preserve">     местонахождение      </w:t>
              <w:br/>
              <w:t xml:space="preserve">       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кумент, подтв. право  </w:t>
              <w:br/>
              <w:t xml:space="preserve">      собственнос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. Земельные участки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80"/>
        <w:gridCol w:w="3360"/>
        <w:gridCol w:w="1559"/>
        <w:gridCol w:w="33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Местонахождение,     </w:t>
              <w:br/>
              <w:t xml:space="preserve">        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кумент, подтв. право  </w:t>
              <w:br/>
              <w:t xml:space="preserve">      собственнос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3. Транспортные средства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80"/>
        <w:gridCol w:w="3360"/>
        <w:gridCol w:w="1559"/>
        <w:gridCol w:w="33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кумент, подтв. право  </w:t>
              <w:br/>
              <w:t xml:space="preserve">      собственнос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4. Иное имущество (паенакопления, доли, акции)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80"/>
        <w:gridCol w:w="3360"/>
        <w:gridCol w:w="1559"/>
        <w:gridCol w:w="33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тоим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кумент, подтв. право  </w:t>
              <w:br/>
              <w:t xml:space="preserve">      собственности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ругого  имущества  семья  не имеет.  Правильность  сообщаемых сведений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тверждаю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Дата 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дпись заявителя ____________________________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Подпись совершеннолетних членов семьи 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852499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>Утверждена</w:t>
        </w:r>
      </w:p>
      <w:p>
        <w:pPr>
          <w:pStyle w:val="Header"/>
          <w:jc w:val="right"/>
          <w:rPr/>
        </w:pPr>
        <w:r>
          <w:rPr/>
          <w:t>постановлением администрации</w:t>
        </w:r>
      </w:p>
      <w:p>
        <w:pPr>
          <w:pStyle w:val="Header"/>
          <w:jc w:val="right"/>
          <w:rPr/>
        </w:pPr>
        <w:r>
          <w:rPr/>
          <w:t>Кемского муниципального района</w:t>
        </w:r>
      </w:p>
      <w:p>
        <w:pPr>
          <w:pStyle w:val="Header"/>
          <w:jc w:val="right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/>
          <w:t>от    07.06.2018 № 450</w:t>
        </w:r>
      </w:p>
      <w:p>
        <w:pPr>
          <w:pStyle w:val="Normal"/>
          <w:widowControl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842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1a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e23c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319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ad6a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9f0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9f082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NormalWeb">
    <w:name w:val="Normal (Web)"/>
    <w:basedOn w:val="Normal"/>
    <w:semiHidden/>
    <w:qFormat/>
    <w:rsid w:val="009f082d"/>
    <w:pPr>
      <w:widowControl/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d319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371d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cb2642"/>
    <w:pPr>
      <w:widowControl/>
    </w:pPr>
    <w:rPr>
      <w:rFonts w:ascii="Calibri" w:hAnsi="Calibri" w:eastAsia="Times New Roman"/>
      <w:szCs w:val="32"/>
    </w:rPr>
  </w:style>
  <w:style w:type="paragraph" w:styleId="ConsPlusNormal" w:customStyle="1">
    <w:name w:val="ConsPlusNormal"/>
    <w:qFormat/>
    <w:rsid w:val="000d420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yle18" w:customStyle="1">
    <w:name w:val="Прижатый влево"/>
    <w:basedOn w:val="Normal"/>
    <w:next w:val="Normal"/>
    <w:qFormat/>
    <w:rsid w:val="00735963"/>
    <w:pPr>
      <w:widowControl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B607AD2450C28D41B1D1EZ4j3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65F7B9AB37CEB94E47070D832C0C42B58DC6E01EBB660FFF367A20723D36FF2DE7F9B6AE2FF27AAR9ZDL" TargetMode="External"/><Relationship Id="rId6" Type="http://schemas.openxmlformats.org/officeDocument/2006/relationships/hyperlink" Target="consultantplus://offline/ref=965F7B9AB37CEB94E47070D832C0C42B58DB6C07EBBF60FFF367A20723D36FF2DE7F9B6AE2FD25A2R9Z7L" TargetMode="External"/><Relationship Id="rId7" Type="http://schemas.openxmlformats.org/officeDocument/2006/relationships/hyperlink" Target="consultantplus://offline/ref=965F7B9AB37CEB94E47070D832C0C42B58DC6D0EEBB960FFF367A20723RDZ3L" TargetMode="External"/><Relationship Id="rId8" Type="http://schemas.openxmlformats.org/officeDocument/2006/relationships/hyperlink" Target="consultantplus://offline/ref=965F7B9AB37CEB94E47070D832C0C42B58DC6D04EFBB60FFF367A20723RDZ3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1D49A-A0F8-430D-BD44-76314940D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7063</Words>
  <Characters>40260</Characters>
  <CharactersWithSpaces>4722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3:00Z</dcterms:created>
  <dc:creator>Алексей А. Половинкин</dc:creator>
  <dc:description/>
  <dc:language>en-US</dc:language>
  <cp:lastModifiedBy>Zakupki</cp:lastModifiedBy>
  <cp:lastPrinted>2017-03-27T13:02:00Z</cp:lastPrinted>
  <dcterms:modified xsi:type="dcterms:W3CDTF">2018-06-09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