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1 мая  2018 года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№ 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 администрации Кемского муниципального района от 29 июня 2017 года № 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еамбулу постановления администрации Кемского муниципального района от 29 июня 2017 года № 471  «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      Республики Карелия п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предусмотренной Законом Республики Карелия от 20 декабря 2013 года № 1755-ЗРК «Об образовании»» измен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менив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  «Решением Совета Кемского муниципального района от 26 апреля 2018 года  </w:t>
      </w:r>
      <w:r>
        <w:rPr>
          <w:rFonts w:cs="Times New Roman" w:ascii="Times New Roman" w:hAnsi="Times New Roman"/>
          <w:sz w:val="24"/>
          <w:szCs w:val="24"/>
        </w:rPr>
        <w:t>№ 38-3/2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 xml:space="preserve">                   Ю.К. 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0a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C7D95-DD5A-472A-8F16-046CAC565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>User12</dc:creator>
  <dc:description/>
  <dc:language>en-US</dc:language>
  <cp:lastModifiedBy>Zakupki</cp:lastModifiedBy>
  <cp:lastPrinted>2017-06-30T06:22:00Z</cp:lastPrinted>
  <dcterms:modified xsi:type="dcterms:W3CDTF">2018-05-31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