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8072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8 года                                                                                                      № 39-3/2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ривопорожского сельского поселения       от 15 августа 2013 года № 2-22-1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протокола публичных слушаний от 20 апреля 2018 года и заключения о результатах публичных слушаний от 24 апреля 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-117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1.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2.1. пункта 2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остроитель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трети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ое план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питальный ремонт объектов капитального строи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исключением линейных объек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2.2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седьмой изложить в следующей редакции: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документ по планировке территории, в котором указывается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№ 840 «О форме градостроительного плана земельного участка», приказом Министерства регионального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.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инадцаты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на ввод объекта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1.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7.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7.1. Разрешение на строительство представляет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7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8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11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1.1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1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6. 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 </w:t>
      </w:r>
      <w:r>
        <w:rPr>
          <w:rFonts w:eastAsia="Calibri" w:cs="Times New Roman" w:ascii="Times New Roman" w:hAnsi="Times New Roman"/>
          <w:b/>
          <w:sz w:val="24"/>
        </w:rPr>
        <w:t>2.2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Порядок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Кривопорожского сельского поселения и (или) нормативным правовым актом представительного органа Кривопорож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5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6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7. Порядок организации и проведения общественных обсуждений или публичных слушаний, участие в них заинтересованных лиц определяются в соответствии с нормативным правовым актом Кривопорожского сельского поселения с учетом положений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8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ривопорожского сельского поселения и (или) нормативным правовым актом представительного органа Кривопорожского сельского поселения и не может быть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9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ивопорож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2.10. На основании указанных рекомендаций глава Кривопорож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1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Кривопорожского сельского поселения (при наличии официального сайта)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2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2.1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ы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5. Градостроительные план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Calibri" w:cs="Times New Roman" w:ascii="Times New Roman" w:hAnsi="Times New Roman"/>
          <w:sz w:val="24"/>
        </w:rPr>
        <w:t>Назначение и содержание градостроительных планов определяется статьей 57.3 Градостроительного кодекса Российской Федерации от 29.12.2004 № 19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2.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Форм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плана земельного участка, </w:t>
      </w:r>
      <w:hyperlink r:id="rId6">
        <w:r>
          <w:rPr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ее заполнения утверждены Приказом Минстроя России от 25.04.2017 № 741/пр "Об утверждении формы градостроительного плана земельного участка и порядка ее заполнения" (Зарегистрировано в Минюсте России 30.05.2017 № 468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3. В градостроительном плане земельного участка содержитс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7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3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ым кодексом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 границах зон действия публичных серв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о красных ли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4.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5. В целях получения градостроительного плана земельного участка правообладатель земельного участка обращается с заявлением в администрацию Кривопорожского сельского посе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6. Орган местного самоуправления в течение двадцати рабочих дней после получения заявления, указанного в </w:t>
      </w:r>
      <w:hyperlink r:id="rId8">
        <w:r>
          <w:rPr>
            <w:rFonts w:eastAsia="Calibri" w:cs="Times New Roman" w:ascii="Times New Roman" w:hAnsi="Times New Roman"/>
            <w:sz w:val="24"/>
            <w:szCs w:val="24"/>
          </w:rPr>
          <w:t>части 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7.3 Градостроительного кодекса Российской Федераци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7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r:id="rId9">
        <w:r>
          <w:rPr>
            <w:rFonts w:eastAsia="Calibri" w:cs="Times New Roman" w:ascii="Times New Roman" w:hAnsi="Times New Roman"/>
            <w:sz w:val="24"/>
            <w:szCs w:val="24"/>
          </w:rPr>
          <w:t>частью 7 статьи 4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8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9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пункт 6.1.3 пункта 6.1.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лавы 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.3. Государственной регистрации подлежат право собственности и другие вещные права на недвижимое имущество и сделки с ним в соответствии со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статьями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13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)»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В.М. Беляков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6b16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5A31F4F5A3DE1A0C401398E2929C740E456149F2CAE6AF92E88F90AF36792BD86FCA8F16C2s8yFN" TargetMode="External"/><Relationship Id="rId4" Type="http://schemas.openxmlformats.org/officeDocument/2006/relationships/hyperlink" Target="consultantplus://offline/ref=215A31F4F5A3DE1A0C401398E2929C740E456149F2CAE6AF92E88F90AF36792BD86FCA8F16C2s8yFN" TargetMode="External"/><Relationship Id="rId5" Type="http://schemas.openxmlformats.org/officeDocument/2006/relationships/hyperlink" Target="consultantplus://offline/ref=B5715EE98975459594259699E12AFC3861FCEA06F8D46CD8B4BA1EAD0A1A6E31916F08CCC9D71C4835H6M" TargetMode="External"/><Relationship Id="rId6" Type="http://schemas.openxmlformats.org/officeDocument/2006/relationships/hyperlink" Target="consultantplus://offline/ref=B5715EE98975459594259699E12AFC3861FCEA06F8D46CD8B4BA1EAD0A1A6E31916F08CCC9D71D4D35HBM" TargetMode="External"/><Relationship Id="rId7" Type="http://schemas.openxmlformats.org/officeDocument/2006/relationships/hyperlink" Target="consultantplus://offline/ref=D9CB5C6279864DC85BF09D8E4079B120F48A7FD68A1DED21EFBCFF7558D97359A3AB5E6CB2LBP5M" TargetMode="External"/><Relationship Id="rId8" Type="http://schemas.openxmlformats.org/officeDocument/2006/relationships/hyperlink" Target="consultantplus://offline/ref=006B97CFF5BA4B7D5A64C79F237E384C19C8567BA7A76BABC09407459B6A473675CAA8D87A87k5S1M" TargetMode="External"/><Relationship Id="rId9" Type="http://schemas.openxmlformats.org/officeDocument/2006/relationships/hyperlink" Target="consultantplus://offline/ref=ED3FA9453B84B3B3370CC84A4C0EF7035C0671FFDF55D2FA3E20EB4F03BD05864E86A42111D4TCM" TargetMode="External"/><Relationship Id="rId10" Type="http://schemas.openxmlformats.org/officeDocument/2006/relationships/hyperlink" Target="consultantplus://offline/ref=9DF17345C9EFE0B641B209F2F8B014BD4839592545690C80C5676DFC396DC728D798D5D9996D22B7AEMEM" TargetMode="External"/><Relationship Id="rId11" Type="http://schemas.openxmlformats.org/officeDocument/2006/relationships/hyperlink" Target="consultantplus://offline/ref=9DF17345C9EFE0B641B209F2F8B014BD4839592545690C80C5676DFC396DC728D798D5D9996D22B7AEM2M" TargetMode="External"/><Relationship Id="rId12" Type="http://schemas.openxmlformats.org/officeDocument/2006/relationships/hyperlink" Target="consultantplus://offline/ref=9DF17345C9EFE0B641B209F2F8B014BD4839592545690C80C5676DFC396DC728D798D5D9996D2DBEAEMCM" TargetMode="External"/><Relationship Id="rId13" Type="http://schemas.openxmlformats.org/officeDocument/2006/relationships/hyperlink" Target="consultantplus://offline/ref=9DF17345C9EFE0B641B209F2F8B014BD4839592545690C80C5676DFC396DC728D798D5DD9FA6M8M" TargetMode="External"/><Relationship Id="rId14" Type="http://schemas.openxmlformats.org/officeDocument/2006/relationships/hyperlink" Target="consultantplus://offline/ref=9DF17345C9EFE0B641B209F2F8B014BD4839592545690C80C5676DFC396DC728D798D5DB9DA6MC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3808D-9056-498F-B8F9-BE4901AD3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  <Pages>1</Pages>
  <Words>3502</Words>
  <Characters>19968</Characters>
  <CharactersWithSpaces>2342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User33</cp:lastModifiedBy>
  <cp:lastPrinted>2018-02-27T12:37:00Z</cp:lastPrinted>
  <dcterms:modified xsi:type="dcterms:W3CDTF">2018-05-29T11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