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000" w:noHBand="0" w:noVBand="0" w:firstColumn="0" w:lastRow="0" w:lastColumn="0" w:firstRow="0"/>
      </w:tblPr>
      <w:tblGrid>
        <w:gridCol w:w="9355"/>
      </w:tblGrid>
      <w:tr>
        <w:trPr>
          <w:trHeight w:val="12633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ind w:firstLine="709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</w:rPr>
              <w:t xml:space="preserve">                                       </w:t>
            </w:r>
            <w:r>
              <w:rPr>
                <w:rStyle w:val="Strong"/>
                <w:b w:val="false"/>
              </w:rPr>
              <w:t>Протокол</w:t>
            </w:r>
            <w:r>
              <w:rPr>
                <w:b/>
              </w:rPr>
              <w:t xml:space="preserve">  </w:t>
            </w:r>
            <w:r>
              <w:rPr>
                <w:rStyle w:val="Strong"/>
                <w:b w:val="false"/>
              </w:rPr>
              <w:t>публичных слушаний</w:t>
            </w:r>
          </w:p>
          <w:p>
            <w:pPr>
              <w:pStyle w:val="NoSpacing"/>
              <w:widowControl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rStyle w:val="Strong"/>
                <w:b w:val="false"/>
              </w:rPr>
              <w:t xml:space="preserve">по </w:t>
            </w:r>
            <w:r>
              <w:rPr/>
              <w:t>проекту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о проекту о внесении изменений в решение Совета Куземского сельского поселения от 17 декабря 2013 года № 3-3/18                         «Об утверждении «Правил землепользования и застройки Куземского сельского поселения», по проекту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 20 апреля 2018 года                                                                                                               г. Кемь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 xml:space="preserve">Время начала проведения публичных слушаний: </w:t>
            </w:r>
            <w:r>
              <w:rPr/>
              <w:t>12 ч.: 00 мин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</w:rPr>
            </w:pPr>
            <w:r>
              <w:rPr>
                <w:bCs/>
              </w:rPr>
              <w:t>Время окончания проведения публичных слушаний: 12</w:t>
            </w:r>
            <w:r>
              <w:rPr/>
              <w:t xml:space="preserve"> ч.: 30 мин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Место проведения публичных слушаний:</w:t>
            </w:r>
            <w:r>
              <w:rPr/>
              <w:t xml:space="preserve"> зал заседания </w:t>
            </w:r>
            <w:r>
              <w:rPr>
                <w:bCs/>
              </w:rPr>
              <w:t>администрации Кемского муниципального района (г. Кемь, пр. Пролетарский, д.№ 30, кабинет № 2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Основания проведения публичных слушаний:</w:t>
            </w:r>
          </w:p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о статьями 31, 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Положением о  порядке проведения публичных слушаний в Кемском муниципальном районе, утвержденным решением Совета Кемского муниципального района от 12 октября 2011 года № 19-2/152, Распоряжением главы Кемского муниципального района от 5 апреля 2018 года № 14-р «О назначении публичных слушаний», опубликовано в общественно-политической газете Кемского района «Советское Беломорье» от 12 апреля 2018 года № 24 (9056) и размещено на официальном сайте администрации Кемского муниципального района в информационно-телекоммуникационной сети «Интернет» 12 апреля 2018 года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ициатор проведения публичных слушаний: глава Кемского муниципального района.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/>
            </w:pPr>
            <w:r>
              <w:rPr/>
              <w:t>Организатор проведения публичных слушаний: Комиссия по землепользованию и застройке администрации Кемского муниципального района.</w:t>
            </w:r>
          </w:p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Орган, ответственный за организацию публичных слушаний: администрация Кемского муниципального района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ствующий на публичных слушаниях: начальник отдела архитектуры и градостроительства администрации Кемского муниципального района - Патракова А.В.</w:t>
            </w:r>
          </w:p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 xml:space="preserve">Секретарь: 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отдела архитектуры и градостроительства администрации Кемского муниципального района –  Червова Ю.В.</w:t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Autospacing="0" w:before="0" w:afterAutospacing="0" w:after="0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зарегистрированных участников</w:t>
            </w:r>
            <w:r>
              <w:rPr>
                <w:b w:val="false"/>
                <w:sz w:val="24"/>
                <w:szCs w:val="24"/>
                <w:u w:val="single"/>
              </w:rPr>
              <w:t>:_                 15 (пятнадцать)  человек______</w:t>
            </w:r>
          </w:p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29"/>
              <w:gridCol w:w="222"/>
              <w:gridCol w:w="4296"/>
              <w:gridCol w:w="3233"/>
            </w:tblGrid>
            <w:tr>
              <w:trPr>
                <w:trHeight w:val="271" w:hRule="atLeast"/>
              </w:trPr>
              <w:tc>
                <w:tcPr>
                  <w:tcW w:w="1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29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3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709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список прилагается)</w:t>
                  </w:r>
                </w:p>
              </w:tc>
            </w:tr>
          </w:tbl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>
                <w:bCs/>
              </w:rPr>
              <w:t>Наименование проекта, вынесенного на публичные слушания: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/>
              <w:t>Проект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роект о внесении изменений в решение Совета Куземского сельского поселения от 17 декабря 2013 года № 3-3/18 «Об утверждении «Правил землепользования и застройки Куземского сельского поселения», проект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едседатель публичных слушаний: </w:t>
            </w:r>
            <w:r>
              <w:rPr/>
              <w:t>начальник отдела архитектуры и градостроительства администрации Кемского муниципального района - Патракова А.В.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Повестка дня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.Утверждение регламента работы публичных слушаний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Style w:val="Strong"/>
                <w:b w:val="false"/>
                <w:b w:val="false"/>
              </w:rPr>
            </w:pPr>
            <w:r>
              <w:rPr/>
              <w:t xml:space="preserve">3.Обсуждение по проекту </w:t>
            </w:r>
            <w:r>
              <w:rPr>
                <w:rStyle w:val="Strong"/>
                <w:b w:val="false"/>
              </w:rPr>
              <w:t>о внесении изменений в решение Совета Кривопорожского сельского поселения от 15 августа 2013 года № 2-22-117, по проекту о внесении изменений в решение Совета Куземского сельского поселения от 17 декабря 2013 года № 3-3/18, по проекту о внесении изменений в решение Совета Рабочеостровского сельского поселения от 3 апреля 2013 года № 31-2/135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Style w:val="Strong"/>
                <w:b w:val="false"/>
                <w:b w:val="false"/>
              </w:rPr>
            </w:pPr>
            <w:r>
              <w:rPr/>
              <w:t xml:space="preserve">4.Голосование по проекту </w:t>
            </w:r>
            <w:r>
              <w:rPr>
                <w:rStyle w:val="Strong"/>
                <w:b w:val="false"/>
              </w:rPr>
              <w:t>о внесении изменений в решение Совета Кривопорожского сельского поселения от 15 августа 2013 года № 2-22-117, по проекту о внесении изменений в решение Совета Куземского сельского поселения от 17 декабря 2013 года № 3-3/18, по проекту о внесении изменений в решение Совета Рабочеостровского сельского поселения                   от 3 апреля 2013 года № 31-2/135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Председатель публичных слуша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для подсчета голосов необходимо избрать счетную комиссию из состава участников публичных слушаний численностью 3 человека. Прошу присутствующих озвучить свои кандидатуры для включения в состав счетной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u w:val="single"/>
              </w:rPr>
              <w:t>Патракова А.В.</w:t>
            </w:r>
            <w:r>
              <w:rPr/>
              <w:t>- зарегистрированный участник публичных слушаний, председатель публичных слуша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- предлагаю включить в состав счетной комиссии  </w:t>
            </w:r>
            <w:r>
              <w:rPr>
                <w:u w:val="single"/>
              </w:rPr>
              <w:t>Саламанову Ю.В</w:t>
            </w:r>
            <w:r>
              <w:rPr/>
              <w:t>. участника  публичных слушани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u w:val="single"/>
              </w:rPr>
              <w:t>Саламанова  Ю.В.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я не проти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u w:val="single"/>
              </w:rPr>
              <w:t>Червова Ю.В.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рошу включить меня в состав счетной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u w:val="single"/>
              </w:rPr>
              <w:t>Василенко А.О.</w:t>
            </w:r>
            <w:r>
              <w:rPr/>
              <w:t>- зарегистрированный участник публичных слушани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рошу включить меня в состав счетной комисси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седатель публичных слуша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если предложений по кандидатурам больше нет, предлагаю перейти к голосованию за  каждого предложенного кандидата в отдельности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Голосовали  за  </w:t>
            </w:r>
            <w:r>
              <w:rPr>
                <w:u w:val="single"/>
              </w:rPr>
              <w:t>Саламанову Ю.В</w:t>
            </w:r>
            <w:r>
              <w:rPr/>
              <w:t>.                                                                      « За» - « 14 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   «Против» - « нет 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Голосовали  за  </w:t>
            </w:r>
            <w:r>
              <w:rPr>
                <w:u w:val="single"/>
              </w:rPr>
              <w:t>Червову Ю.В.</w:t>
            </w:r>
            <w:r>
              <w:rPr/>
              <w:t xml:space="preserve">                                                                             «За» - « 14 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    «Против» - « нет 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Голосовали  за   </w:t>
            </w:r>
            <w:r>
              <w:rPr>
                <w:u w:val="single"/>
              </w:rPr>
              <w:t>Василенко А.О</w:t>
            </w:r>
            <w:r>
              <w:rPr/>
              <w:t>.                                                                         «За» - « 14 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          </w:t>
            </w:r>
            <w:r>
              <w:rPr>
                <w:i/>
              </w:rPr>
              <w:t xml:space="preserve">(ФИО)  </w:t>
            </w:r>
            <w:r>
              <w:rPr/>
              <w:t xml:space="preserve">                                                                        «Против» - « нет 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седатель публичных слуша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прошу проголосовать за состав счетной комиссии в целом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u w:val="single"/>
              </w:rPr>
            </w:pPr>
            <w:r>
              <w:rPr/>
              <w:t>1.</w:t>
              <w:softHyphen/>
              <w:softHyphen/>
              <w:t xml:space="preserve"> </w:t>
            </w:r>
            <w:r>
              <w:rPr>
                <w:u w:val="single"/>
              </w:rPr>
              <w:t>Саламанову Ю.В..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Червову Ю.В.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Василенко А.О.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Голосовали:   «За» - « 12 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«Против» - « нет »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Единогласно «За» - « 12 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седатель публичных слуша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- для работы предлагается установить следующий Регламент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- регистрация участников публичных слушани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- открытие публичных слушаний (представление председателя публичных слушаний и секретаря, оглашение темы публичных слушаний, инициатора их проведения, настоящего регламента работы)  докладчик Патракова А.В. – начальник отдела архитектуры и градостроительства администрации Кемского муниципального района - до 5 минут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</w:t>
            </w:r>
            <w:r>
              <w:rPr/>
              <w:t>- доклад по проекту, докладчик Патракова А.В. – начальник отдела архитектуры и градостроительства администрации Кемского муниципального района – до 25 минут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      </w:t>
            </w:r>
            <w:r>
              <w:rPr/>
              <w:t>- закрытие публичных слушаний.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/>
            </w:pPr>
            <w:r>
              <w:rPr/>
              <w:t>З</w:t>
            </w:r>
            <w:r>
              <w:rPr>
                <w:spacing w:val="-3"/>
              </w:rPr>
              <w:t>амечаний, предложений по предложенному Регламенту работы не поступило</w:t>
            </w:r>
            <w:r>
              <w:rPr/>
              <w:t>.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Голосовали: « За » - « 15 »;</w:t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 xml:space="preserve">                      </w:t>
            </w:r>
            <w:r>
              <w:rPr/>
              <w:t>« Против » -  « нет ».</w:t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709"/>
              <w:jc w:val="both"/>
              <w:rPr/>
            </w:pPr>
            <w:r>
              <w:rPr/>
              <w:t>За предложенный  Регламент  работы  проголосовали единогласно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Cs/>
              </w:rPr>
              <w:t>Председатель публичных слушаний:</w:t>
            </w:r>
          </w:p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о статьями 31,33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 Положением о  порядке проведения публичных слушаний в Кемском муниципальном районе, утвержденным решением Совета Кемского муниципального района от 12 октября 2011 года № 19-2/152, Распоряжением главы Кемского муниципального района от 5 апреля 2018 года № 14-р «О назначении публичных слушаний», в целях создания устойчивого развития территории Кемского муниципального района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  публичные слушания по проекту проводятся с участием граждан, проживающих на территории, применительно к которой осуществляется подготовка проектов.</w:t>
            </w:r>
          </w:p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>Распоряжением главы Кемского муниципального района от 5 апреля 2018 года № 14-р «О назначении публичных слушаний», опубликовано в общественно-политической газете Кемского района «Советское Беломорье» от 12 апреля 2018 года № 24 (9056) и размещено на официальном сайте администрации Кемского муниципального района в информационно-телекоммуникационной сети «Интернет» 12 апреля 2018 года.</w:t>
            </w:r>
          </w:p>
          <w:p>
            <w:pPr>
              <w:pStyle w:val="NoSpacing"/>
              <w:widowControl w:val="false"/>
              <w:ind w:firstLine="709"/>
              <w:jc w:val="both"/>
              <w:rPr/>
            </w:pPr>
            <w:r>
              <w:rPr/>
              <w:t xml:space="preserve">В соответствии  с пунктом 14 части </w:t>
            </w:r>
            <w:r>
              <w:rPr>
                <w:lang w:val="en-US"/>
              </w:rPr>
              <w:t>IV</w:t>
            </w:r>
            <w:r>
              <w:rPr/>
              <w:t xml:space="preserve"> Положения о порядке проведения публичных слушаниях в  Кемском муниципальном районе, </w:t>
            </w:r>
            <w:r>
              <w:rPr>
                <w:iCs/>
              </w:rPr>
              <w:t>с момента официального опубликования распоряжения о проведении публичных слушаний в порядке, предусмотренном для опубликования муниципальных правовых актов, их участники считаются оповещенными о времени и месте проведения публичных слушаний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iCs/>
              </w:rPr>
              <w:t xml:space="preserve">В соответствии с Положением о </w:t>
            </w:r>
            <w:r>
              <w:rPr/>
              <w:t xml:space="preserve">публичных слушаниях </w:t>
            </w:r>
            <w:r>
              <w:rPr>
                <w:iCs/>
              </w:rPr>
              <w:t xml:space="preserve">принимались предложения,  касающиеся  проекта о внесении изменений </w:t>
            </w:r>
            <w:r>
              <w:rPr>
                <w:rStyle w:val="Strong"/>
                <w:b w:val="false"/>
              </w:rPr>
              <w:t>в решение Совета Кривопорожского сельского поселения от 15 августа 2013 года № 2-22-117, в решение Совета Куземского сельского поселения от 17 декабря 2013 года № 3-3/18, в решение Совета Рабочеостровского сельского поселения от 3 апреля 2013 года № 31-2/135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u w:val="single"/>
              </w:rPr>
            </w:pPr>
            <w:r>
              <w:rPr/>
              <w:t xml:space="preserve">Количество зарегистрированных участников по состоянию на 12 ч.: 30 мин. -                     </w:t>
            </w:r>
            <w:r>
              <w:rPr>
                <w:u w:val="single"/>
              </w:rPr>
              <w:t>15 (пятнадцать) человек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30" w:leader="underscore"/>
              </w:tabs>
              <w:ind w:firstLine="709"/>
              <w:jc w:val="both"/>
              <w:rPr/>
            </w:pPr>
            <w:r>
              <w:rPr/>
              <w:t xml:space="preserve">Количество зарегистрированных в Списке участников публичных слушаний, желающих выступить по обсуждаемым вопросам </w:t>
            </w:r>
            <w:r>
              <w:rPr>
                <w:b/>
              </w:rPr>
              <w:t xml:space="preserve">- </w:t>
            </w:r>
            <w:r>
              <w:rPr/>
              <w:t>отсутствуют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8630" w:leader="underscore"/>
              </w:tabs>
              <w:ind w:firstLine="709"/>
              <w:jc w:val="both"/>
              <w:rPr>
                <w:spacing w:val="-2"/>
              </w:rPr>
            </w:pPr>
            <w:r>
              <w:rPr/>
              <w:t>По итогам публичных слушаний на основании высказанных  предложений  будет составлен протокол публичных слушаний и заключение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редлагаю, согласно Регламенту работы публичных слушаний, ознакомиться                               с проектами (основной текст доклада согласно проектам (проекты прилагаются)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седатель публичных слушаний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- прошу  участников  задавать вопросы по существу рассматриваемых проекто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b/>
                <w:b/>
              </w:rPr>
            </w:pPr>
            <w:r>
              <w:rPr/>
              <w:t>Вопросов по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проекту</w:t>
            </w:r>
            <w:r>
              <w:rPr>
                <w:b/>
              </w:rPr>
              <w:t xml:space="preserve"> </w:t>
            </w:r>
            <w:r>
              <w:rPr/>
              <w:t>о внесении изменений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 xml:space="preserve">в решение Совета Кривопорожского сельского поселения от 15 августа 2013 года № 2-22-117, по проекту о внесении изменений в решение Совета Куземского сельского поселения от 17 декабря 2013 года № 3-3/18, по проекту о внесении изменений в решение Совета Рабочеостровского сельского поселения                     от 3 апреля 2013 года № 31-2/135 </w:t>
            </w:r>
            <w:r>
              <w:rPr/>
              <w:t>не поступало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Председатель публичных слушаний: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rStyle w:val="Strong"/>
                <w:b w:val="false"/>
                <w:b w:val="false"/>
              </w:rPr>
            </w:pPr>
            <w:r>
              <w:rPr/>
              <w:t xml:space="preserve">- прошу проголосовать по проекту </w:t>
            </w:r>
            <w:r>
              <w:rPr>
                <w:rStyle w:val="Strong"/>
                <w:b w:val="false"/>
              </w:rPr>
      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о проекту о внесении изменений в решение Совета Куземского сельского поселения от 17 декабря 2013 года № 3-3/18 «Об утверждении «Правил землепользования и застройки Куземского сельского поселения», по проекту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 xml:space="preserve">- </w:t>
            </w:r>
            <w:r>
              <w:rPr/>
              <w:t xml:space="preserve">Кто за то чтобы согласовать </w:t>
            </w:r>
            <w:r>
              <w:rPr>
                <w:rStyle w:val="Strong"/>
                <w:b w:val="false"/>
              </w:rPr>
              <w:t>проект 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о проекту о внесении изменений в решение Совета Куземского сельского поселения от 17 декабря 2013 года № 3-3/18 «Об утверждении «Правил землепользования и застройки Куземского сельского поселения», по проекту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Голосовали: « За » - « 15 »;   «Против» - « нет 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/>
              <w:t xml:space="preserve">Председатель </w:t>
            </w:r>
            <w:r>
              <w:rPr>
                <w:bCs/>
              </w:rPr>
              <w:t>публичных слушаний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- обсуждение вопроса вынесенного на публичные слушания закончено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Результаты публичных слушан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Публичные слушания считать состоявшимис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 xml:space="preserve">Согласовать проект </w:t>
            </w:r>
            <w:r>
              <w:rPr>
                <w:rStyle w:val="Strong"/>
                <w:b w:val="false"/>
              </w:rPr>
      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роект о внесении изменений в решение Совета Куземского сельского поселения от 17 декабря 2013 года № 3-3/18 «Об утверждении «Правил землепользования и застройки Куземского сельского поселения», проект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09"/>
              <w:jc w:val="both"/>
              <w:rPr/>
            </w:pPr>
            <w:r>
              <w:rPr/>
              <w:t>Опубликовать результаты публичных слушаний в общественно-политической газете Кемского района «Советское Беломорье» и разместить на официальном сайте  администрации Кемского муниципального района  в  информационно-телекоммуникационной  сети «Интернет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редседатель публичных слушаний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публичные слушания по </w:t>
            </w:r>
            <w:r>
              <w:rPr/>
              <w:t>проекту</w:t>
            </w:r>
            <w:r>
              <w:rPr>
                <w:b/>
              </w:rPr>
              <w:t xml:space="preserve"> </w:t>
            </w:r>
            <w:r>
              <w:rPr>
                <w:rStyle w:val="Strong"/>
                <w:b w:val="false"/>
              </w:rPr>
              <w:t>о внесении изменений в решение Совета Кривопорожского сельского поселения от 15 августа 2013 года № 2-22-117 «Об утверждении Правил землепользования и застройки Кривопорожского сельского поселения», по проекту о внесении изменений в решение Совета Куземского сельского поселения от 17 декабря 2013 года № 3-3/18 «Об утверждении «Правил землепользования и застройки Куземского сельского поселения», по проекту о внесении изменений в решение Совета Рабочеостровского сельского поселения от 3 апреля 2013 года № 31-2/135 «Об утверждении Правил землепользования и застройки Рабочеостровского сельского поселения»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"/>
                <w:b w:val="false"/>
              </w:rPr>
              <w:t>объявляю закрытыми.</w:t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e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ff6e20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6e2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qFormat/>
    <w:rsid w:val="00ff6e2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ff6e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1f6d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1</Pages>
  <Words>2058</Words>
  <Characters>11735</Characters>
  <CharactersWithSpaces>1376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0:00Z</dcterms:created>
  <dc:creator>User32</dc:creator>
  <dc:description/>
  <dc:language>en-US</dc:language>
  <cp:lastModifiedBy>User33</cp:lastModifiedBy>
  <cp:lastPrinted>2018-04-24T13:31:00Z</cp:lastPrinted>
  <dcterms:modified xsi:type="dcterms:W3CDTF">2018-05-29T09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