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NoSpacing"/>
        <w:jc w:val="center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проекту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о внесении изменений в решение Совета Кривопорожского сельского поселения от 15 августа 2013 года № 2-22-117 «Об утверждении Правил землепользования и застройки Кривопорожского сельского поселения», по проекту о внесении изменений в решение Совета Куземского сельского поселения от 17 декабря 2013 года № 3-3/18                        «Об утверждении «Правил землепользования и застройки Куземского сельского поселения», по проекту о внесении изменений в решение Совета Рабочеостровского сельского поселения от 3 апреля 2013 года № 31-2/135 «Об утверждении Правил землепользования и застройки Рабочеостровского сельского поселения»</w:t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4 » апреля 2018 года                                                                                                  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ание проведения публичных слушаний: распоряжение главы Кемского муниципального района от 5 апреля 2018 года № 14-р «О назначении публичных слушаний»____________________________________________________________________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реквизиты распоряжения главы Кемского муниципального райо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на организацию и проведение публичных слушаний: администрация Кемского муниципального района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ие сведения о проектах, представленных на публичные слушания: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о внесении изменений в решение Совета Кривопорожского сельского поселения от 15 августа 2013 года № 2-22-117 «Об утверждении Правил землепользования и застройки Кривопорожского сельского поселения», проект о внесении изменений в решение Совета Куземского сельского поселения от 17 декабря 2013 года № 3-3/18 «Об утверждении «Правил землепользования и застройки Куземского сельского поселения», проект о внесении изменений в решение Совета Рабочеостровского сельского поселения от 3 апреля 2013 года № 31-2/135 «Об утверждении Правил землепользования и застройки Рабочеостровского сельского поселения»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(проекты прилагаются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повещения: опубликование информации о проведении публичных слушаний </w:t>
      </w:r>
      <w:r>
        <w:rPr>
          <w:rFonts w:ascii="Times New Roman" w:hAnsi="Times New Roman"/>
          <w:sz w:val="24"/>
        </w:rPr>
        <w:t xml:space="preserve">в общественно-политической газете Кемского района «Советское Беломорье» от 12 апреля 2018 года № 24 (9056) </w:t>
      </w:r>
      <w:r>
        <w:rPr>
          <w:rFonts w:cs="Times New Roman" w:ascii="Times New Roman" w:hAnsi="Times New Roman"/>
          <w:sz w:val="24"/>
          <w:szCs w:val="24"/>
        </w:rPr>
        <w:t>и размещение на официальном сайте администрации Кемского муниципального района в информационно-телекоммуникационной сети «Интернет» - 12 апреля 2018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публичных слушаний: 20 апреля 2018 года,                      12 ч.: 00 мин., зал заседаний администрации Кемского муниципального района                                (г. Кемь, Пролетарский пр., д.30, кабинет № 2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личество зарегистрированных участников заседания публичных слушаний (жители города) -  15 (пятнадцать) человек.          ___        __                                  ___         __                         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рописью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дения о проведении экспозиции (выставки), выступлении: зал заседаний администрации Кемского муниципального района, 20 апреля 2018 года в 12 ч.: 00 мин.___                                 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где и когда проведены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го в ходе проведения публичных слушаний поступило замечаний, предложений по вопросу, вынесенному на публичные слушания: не поступало.___________________ __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количество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дения о протоколе публичных слушаний:      _20 апреля 2018 года.  __   ___    __                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)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Рекомендации органа, уполномоченного на проведение публичных слушаний по проекту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  <w:u w:val="single"/>
        </w:rPr>
        <w:t>о внесении изменений в решение Совета Кривопорожского сельского поселения от 15 августа 2013 года № 2-22-117 «Об утверждении Правил землепользования и застройки Кривопорожского сельского поселения», по проекту о внесении изменений в решение Совета Куземского сельского поселения от 17 декабря 2013 года № 3-3/18 «Об утверждении «Правил землепользования и застройки Куземского сельского поселения», по проекту о внесении изменений в решение Совета Рабочеостровского сельского поселения от 3 апреля 2013 года № 31-2/135 «Об утверждении Правил землепользования и застройки Рабочеостровского сельского поселения»</w:t>
      </w: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убличные слушания считать состоявшимися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Согласовать 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 xml:space="preserve">проект </w:t>
      </w:r>
      <w:r>
        <w:rPr>
          <w:rStyle w:val="Strong"/>
          <w:rFonts w:ascii="Times New Roman" w:hAnsi="Times New Roman"/>
          <w:b w:val="false"/>
          <w:sz w:val="24"/>
          <w:szCs w:val="24"/>
          <w:u w:val="single"/>
        </w:rPr>
        <w:t>о внесении изменений в решение Совета Кривопорожского сельского поселения от 15 августа 2013 года № 2-22-117 «Об утверждении Правил землепользования и застройки Кривопорожского сельского поселения», проект о внесении изменений в решение Совета Куземского сельского поселения от 17 декабря 2013 года № 3-3/18 «Об утверждении «Правил землепользования и застройки Куземского сельского поселения», проект о внесении изменений в решение Совета Рабочеостровского сельского поселения от 3 апреля 2013 года № 31-2/135 «Об утверждении Правил землепользования и застройки Рабочеостровского сельского поселения»</w:t>
      </w: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:</w:t>
      </w:r>
    </w:p>
    <w:p>
      <w:pPr>
        <w:pStyle w:val="NoSpacing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ЗА » - « 15 »;  « ПРОТИВ » - « нет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60e9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60e9f"/>
    <w:rPr/>
  </w:style>
  <w:style w:type="character" w:styleId="Strong">
    <w:name w:val="Strong"/>
    <w:basedOn w:val="DefaultParagraphFont"/>
    <w:qFormat/>
    <w:rsid w:val="00200b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0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0e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60e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868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EE4149-FFFD-4A08-916B-7E60952D4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  <Pages>1</Pages>
  <Words>691</Words>
  <Characters>3939</Characters>
  <CharactersWithSpaces>46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6:00Z</dcterms:created>
  <dc:creator>СМЭВ</dc:creator>
  <dc:description/>
  <dc:language>en-US</dc:language>
  <cp:lastModifiedBy>User33</cp:lastModifiedBy>
  <cp:lastPrinted>2018-04-24T13:19:00Z</cp:lastPrinted>
  <dcterms:modified xsi:type="dcterms:W3CDTF">2018-05-29T09:34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