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/>
        <w:drawing>
          <wp:inline distT="0" distB="0" distL="0" distR="0">
            <wp:extent cx="66548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КЕМСКИЙ МУНИЦИПАЛЬНЫЙ РАЙОН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 КЕМСКОГО   МУНИЦИПАЛЬНОГО 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7» февраля 2017 года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№25-3/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узе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3 года № 3-3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с   пунктом 20 части 1, частью 4 статьи 14 Федерального закона от  6 октября  2003 года № 131-ФЗ  «Об общих принципах организации местного самоуправления в Российской Федерации»,  статьей 33 Градостроительного кодекса Российской Федерации, на основании  протокола публичных слушаний  от 30 декабря 2017 года и заключения о результатах публичных слушаний от  9 января 2017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Правила землепользования и застройки Куземского сельского поселения, утвержденные решением Совета Куземского сельского поселения от 17 декабря 2013 года № 3-3/18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татьи 62:</w:t>
      </w:r>
    </w:p>
    <w:p>
      <w:pPr>
        <w:pStyle w:val="ListParagraph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подпункт 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нимальная площадь земельных участков для объектов иного назначения - 1000 кв.м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дополнить подпунктом 6.1. следующего содержани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от красных линий улиц не менее  6  метров, проездов не менее 3 метров</w:t>
      </w:r>
      <w:r>
        <w:rPr>
          <w:rFonts w:cs="Times New Roman" w:ascii="Times New Roman" w:hAnsi="Times New Roman"/>
          <w:spacing w:val="-1"/>
          <w:sz w:val="24"/>
          <w:szCs w:val="24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в)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14. </w:t>
      </w: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6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 4. Предельные параметры земельных участков и разрешен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Минимальная площадь придомового участка для блокированной застрой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0 кв.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ая площадь земельных участков для многоквартирных жилых домов – 1000 кв.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ая площадь земельных участков для объектов иного назначения – 1000 кв.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ая площадь придомового участка для блокированной застройки – 800 кв.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этажей: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щественных зданий – 3 этажа;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объектов иного назначения – 2 этаж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альные отступы от границ земельных участков (если иное не определено линией регулирования застройки, проектом планировки):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красных линий улиц не менее 6 метров, проездов не мене 3 метров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имальная ширина участка по уличному фронту – 10 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ширина участка по уличному фронту – 26 м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ый коэффициент застройки участка – 0,4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ельный вес озелененных территорий – не менее 40 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озелененной территории земельного участка жилой зоны должна составлять не менее 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/чел, или не менее 25% площади территории квартал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 рамках проведения мероприятий по реконструкции жилых домов, сохраняемых в соответствии с Генеральным планом муниципального образования, надстройка мансардного этажа, переоборудование квартир в первых этажах жилых зданий в объекты культурно-бытового, социального и торгового назначения в соответствии с утвержденной проектной документацией. Предприятия обслуживания могут размещаться в первых этажах, выходящих на улицы жилых домов или пристраиваться к ним при условии, что загрузка предприятий и выходы для посетителей располагаются со стороны улиц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идомовых территориях допускается устройство газонов, клумб и палисадов с ограждением не более 0,5 м в высот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е цвета фасадов домов осуществляется  по согласованию с органом архитекту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Максимально допустимая высота ограждений принимается не более 1,8 м. Ограждение перед домом в пределах отступа от красной линии должно быть прозрачным, если иное не предусмотрено правилами землепользования и застрой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и высотой не более 2,0 м (по согласованию со смежными землепользователями – сплошные, высотой не более 1,7 м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ые изгороди не должны выступать за границы земельных участков, иметь острые шипы и колючки со стороны главного фасада (главных фасадов) дома, примыкающих пешеходных дорожек и тротуар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очные и нормативные требования к блокированной застрой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д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скается наличие встроенных гаражей, в т.ч. подзем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 границе с соседними участками ограждение должны быть сетчатые или решетчатые ограждения с целью минимального затемнения и высотой не более 1,8 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6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1. Предельные параметры земельных участков и разрешенного строительства» заменить словами «4. Предельные параметры земельных участков и разрешенного строительств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4  пункта 4 изложить в следующей редакции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 xml:space="preserve">от красных линий улиц не менее  5  метров, проездов не менее 3 метров. </w:t>
      </w:r>
      <w:r>
        <w:rPr>
          <w:rFonts w:eastAsia="Calibri" w:cs="Times New Roman" w:ascii="Times New Roman" w:hAnsi="Times New Roman"/>
          <w:sz w:val="24"/>
          <w:szCs w:val="20"/>
          <w:lang w:eastAsia="ru-RU"/>
        </w:rPr>
        <w:t>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Минимальная (максимальная) площадь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адоводства: - 600 кв.м, 150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городничества: - 100 кв.м, 150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ачного строительства: - 600 кв.м, 1500 кв.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иного назначения: - 1000 кв.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ополнить пунктами 9 и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Максимальный процент застрой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садоводства и огородничества: -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ачного строительства: -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иного назначения: - 50%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66 изложить в следующей редакции: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НиП 31-06-2009  «Общественные здания и сооружения»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общественных зданий – 1000 кв.м – 3000 кв.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объектов иного назначения – 1000 кв.м – 2000 кв.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библиотек на территории поселения – определяется по заданию на проектировани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азмеры земельных участков могут быть уменьше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на 25% - в условиях реконструк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на 15% - при размещении на рельефе уклоном более 2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аксимальный процент застройк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для общественных зданий – 60%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для объектов иного назначения – 8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этажей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для общественных зданий – 3 этаж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для объектов иного назначения – 2 этаж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ый отступ зданий от красной линии – 5 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размеры озелененной территории земельных участков – 20%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граждению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земельного участка ограждением не допускается, за исключением общественных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67 изложить в следующей редакции: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НиП 31-06-2009  «Общественные здания и сооружения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общественных зданий – 1000 кв.м – 3000 кв.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объектов иного назначения – 1000 кв.м – 2000 кв.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ая (максимальная) площадь земельных участков для библиотек на территории поселения – определяется по заданию на проектировани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земельных участков могут быть уменьше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25% - в условиях реконструкци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15% - при размещении на рельефе с уклоном более 20%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процен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трой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щественных зданий – 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ъектов иного назначения – 80%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эта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щественных зданий – 3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объектов иного назначения – 2 этаж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ый отступ зданий от красной ли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аний дошкольных  и общеобразовательных учреждений-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аний профессионально-технических училищ- 10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х зданий средних и высших учебных заведений - 15 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е размеры озелененной территории земельных участков – 20%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граждению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земельного участка ограждением не допускается, за исключением объектов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статьи 68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auto"/>
        </w:rPr>
      </w:pPr>
      <w:r>
        <w:rPr>
          <w:color w:val="auto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СП 42.13330.2011 «Градостроительство. Планировка и застройка городских и сельских поселений»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СНиП 31-06-2009 «Общественные здания и сооружения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(максимальная) площадь земельных участков для объектов здравоохранения и социальной защиты – 1000 кв.м – 5000 кв.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(максимальная) площадь земельных участков для объектов иного назначения – 1000 кв.м – 3000 кв.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емельных участков могут быть уменьше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25% - в условиях реконструкци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15% - при размещении на рельефе с уклоном более 20%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процент застрой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ъектов здравоохранения и социальной защиты – 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бъектов иного назначения – 50%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этажей – не выше 3 этажей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зданий от красной линии -5 метров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е размеры озелененной территории земельных участков – 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граждению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ение земельного участка ограждением не допускается, за исключением объектов в области здравоохранения и физической культуры и массового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;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auto"/>
        </w:rPr>
      </w:pPr>
      <w:r>
        <w:rPr>
          <w:color w:val="auto"/>
        </w:rPr>
        <w:t>П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;</w:t>
      </w:r>
    </w:p>
    <w:p>
      <w:pPr>
        <w:pStyle w:val="Default"/>
        <w:numPr>
          <w:ilvl w:val="0"/>
          <w:numId w:val="16"/>
        </w:numPr>
        <w:ind w:left="0" w:firstLine="709"/>
        <w:jc w:val="both"/>
        <w:rPr>
          <w:color w:val="auto"/>
        </w:rPr>
      </w:pPr>
      <w:r>
        <w:rPr>
          <w:color w:val="auto"/>
        </w:rPr>
        <w:t>Отвод земельного участка лечебно-профилактической организации (далее ЛПО) подлежит согласованию с органами, осуществляющими государственный санитарно-эпидемиологический надзор, с оформлением санитарно-эпидемиологического заключения о соответствии участка санитарным правилам и нормативам.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На участке размещения ЛПО почва по санитарно-химическим, микробиологическим, паразитологическим показателям, радиационному фактору должна соответствовать гигиеническим нормативам, содержание вредных веществ в атмосферном воздухе, уровни электромагнитных излучений, шума, вибрации, инфразвука не должны превышать гигиенические норматив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ЛПО не должны располагаться здания организаций, функционально не связанных с ней. На территории ЛПО или в непосредственной близости от нее целесообразно предусматривать гостиницы или пансионаты для проживания пациентов, прибывших на амбулаторное обследование и/или сопровождающих лиц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69 изложить в следующей редакции: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Статья 69. Зона объектов культурного наследия (О-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ельные параметры земельных участков и объектов капитального строительства настоящими градостроительными регламентами не устанавливаю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71 изложить в 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ельные параметры земельных участков и разрешенного строительства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она зеленых насаждений общего пользования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араметры общего баланса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крытые простран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еленые насаждения – 65-75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ллеи и дороги – 10-15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ощадки – 8-12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оружения – 5-7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она природных ландшаф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еленые насаждения – 93-96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рожная сеть – 2-5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служивающие сооружения и хозяйственные постройки – 2 %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04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земельного участка объектами капитального строительства данной зоны составляет 10%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едельная высота основных зданий – 12 метр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ый отступ зданий от красной линии – 5 метр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: не менее 80%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ограждению земельного участ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еление земельного участка ограждением не допускается, 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.»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НиП 31-06-2009  «Общественные здания и сооружения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72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НиП 31-06-2009  «Общественные здания и сооружения»;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объектов спортивного назначения, отдых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отдыха (гостиницы, дома приема гостей) – 140 - 150 кв.м на 1 место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школы – 50 кв.м на 1 учащегося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залы, залы рекреации (с бассейном или без), бассейны – 100 кв.м на 1 посещающего 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иного назначения – не устанавливаютс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земельного участка объектами капитального строительства данной зоны составляет 40%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: до 4 этажей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инимальный отступ зданий от красной линии – 5 метр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: 50%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ограждению земельного участк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земельного участка ограждением не допускается, за исключением объектов спортивного назнач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.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 статьи 73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auto"/>
        </w:rPr>
      </w:pPr>
      <w:r>
        <w:rPr>
          <w:color w:val="auto"/>
        </w:rPr>
        <w:t>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П 42.13330.2011 (Градостроительство. Планировка и застройка городских и сельских поселений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(максимальная) площадь земельных участков: не устанавливается;     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40%;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auto"/>
        </w:rPr>
      </w:pPr>
      <w:r>
        <w:rPr>
          <w:color w:val="auto"/>
        </w:rPr>
        <w:t>Максимальное количество этажей: не устанавливается;</w:t>
      </w:r>
    </w:p>
    <w:p>
      <w:pPr>
        <w:pStyle w:val="Default"/>
        <w:numPr>
          <w:ilvl w:val="0"/>
          <w:numId w:val="17"/>
        </w:numPr>
        <w:ind w:left="0" w:firstLine="709"/>
        <w:jc w:val="both"/>
        <w:rPr>
          <w:color w:val="auto"/>
        </w:rPr>
      </w:pPr>
      <w:r>
        <w:rPr>
          <w:color w:val="auto"/>
        </w:rPr>
        <w:t>Минимальный отступ зданий от красной линии -5 метр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зелененной территории земельных участков: 60%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4 статьи 75 изложить в следующей редакци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СП 42.13330.2011«Градостроительство. Планировка и застройка городских и сельских посел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П 18.13330.2011«Генеральные планы промышленных предприят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 СП 56.13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(минимальная) площадь земельных участков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330.2011  «Производственные здания»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(максимальная) площадь земельных участков: 500-5000 кв.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40%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этажей: 5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высота объектов капитального строительства, отнесенных к основным видам и условно разрешенным видам использования: 30 метр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расных линий улиц не менее 6 метров, проездов не менее 3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озелененной территории земельных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промышленных предприят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 – 6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ъектов иного назначения – 50%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ограждению земельного участк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ение земельного участка ограждением не допускается, за исключением общественных здан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ельная высота конструкций, ограждающих земельный участок (забор) – 1,8 метр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тивопожарные расстояния между зданиями, строениями и сооружениями устанавлив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7 дополнить пунктом 4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(максимальная) площадь земельных участков: не устанавливаетс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40%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имальные отступы от границ земельных участков (если иное не определено линией регулирования застройки, проектом  планировки территори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расных линий улиц не менее 6 метров, проездов не менее 3 метров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озелененной территории земельных участков: 10%;   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78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1. Вспомогательные виды разрешенного использования» заменить словами «2. Вспомогательные виды разрешенного использования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4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(максимальная) площадь земельных участков: не устанавливается;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40%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: 2 этажа;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расных линий улиц не менее 6 метров, проездов не менее 3 метров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озелененной территории земельных участков: 10%;  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79 дополнить пунктом 4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ая (максимальная) площадь земельных участков: не устанавливается;   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60%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: 5; 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расных линий улиц не менее 6 метров, проездов не менее 3 метров;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змеры озелененной территории земельных участков: не устанавливаются; 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81 дополнить пунктом 4 следующего содерж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площадь земельных участков: 500 кв.м;    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: 10%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этажей: 2 этажа; 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расных линий улиц не менее 6 метров, проездов не менее 3 метров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»;</w:t>
      </w:r>
    </w:p>
    <w:p>
      <w:pPr>
        <w:pStyle w:val="ListParagraph"/>
        <w:tabs>
          <w:tab w:val="clear" w:pos="708"/>
          <w:tab w:val="left" w:pos="124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 статьи 83 изложить в следующей редак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редельные параметры земельных участков и разрешенного строительства: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color w:val="auto"/>
        </w:rPr>
      </w:pPr>
      <w:r>
        <w:rPr>
          <w:color w:val="auto"/>
        </w:rPr>
        <w:t>Требования к параметрам сооружений и границам земельных участков определяются в соответствии со следующими документами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нПиН 2.1.1279-03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СанПиН 2.2.1/2.1.1.1200-03 «Санитарно-защитные зоны и санитарная , классификация предприятий, сооружений и иных объектов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42.13330.2011 (Градостроительство. Планировка и застройка городских и сельских поселений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 –  50 %;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мальные отступы от границ земельных участков (если иное не определено линией регулирования застройки, проектом  планировки территор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т  красных улиц  линий   не менее  6  ме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жилой застройки 100 метр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роцент озеленения земельного участка - 30%.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84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84. Зона военных объектов (СН-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е параметры земельных участков и объектов капитального строительства настоящими градостроительными регламентами не устанавливаю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6"/>
          <w:szCs w:val="26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6"/>
          <w:szCs w:val="26"/>
        </w:rPr>
        <w:t xml:space="preserve">»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Беля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8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6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025ac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52c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F9675-3863-4F87-86D9-F38A51189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  <Pages>10</Pages>
  <Words>3833</Words>
  <Characters>21853</Characters>
  <CharactersWithSpaces>2563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User32</cp:lastModifiedBy>
  <cp:lastPrinted>2017-02-08T13:09:00Z</cp:lastPrinted>
  <dcterms:modified xsi:type="dcterms:W3CDTF">2017-02-22T06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