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>
          <w:trHeight w:val="12633" w:hRule="atLeast"/>
        </w:trPr>
        <w:tc>
          <w:tcPr>
            <w:tcW w:w="9927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Протокол</w:t>
            </w:r>
            <w:r>
              <w:rPr/>
              <w:t xml:space="preserve">  </w:t>
            </w:r>
            <w:r>
              <w:rPr>
                <w:rStyle w:val="StrongEmphasis"/>
              </w:rPr>
              <w:t>публичных слушаний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 вопросу рассмотрения проекта о  внесении изменений в Правила землепользования и застройки Куземского сельского поселения</w:t>
            </w:r>
          </w:p>
          <w:p>
            <w:pPr>
              <w:pStyle w:val="Style16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30  декабря  2016 года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Время начала проведения публичных слушаний: </w:t>
            </w:r>
            <w:r>
              <w:rPr/>
              <w:t>14 ч.: 00 мин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Время окончания проведения публичных слушаний: </w:t>
            </w:r>
            <w:r>
              <w:rPr>
                <w:bCs/>
              </w:rPr>
              <w:t>14</w:t>
            </w:r>
            <w:r>
              <w:rPr/>
              <w:t xml:space="preserve"> ч.: 40 мин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публичных слушаний:</w:t>
            </w:r>
            <w:r>
              <w:rPr/>
              <w:t xml:space="preserve"> </w:t>
            </w:r>
            <w:r>
              <w:rPr>
                <w:bCs/>
              </w:rPr>
              <w:t xml:space="preserve">администрации </w:t>
            </w:r>
            <w:r>
              <w:rPr>
                <w:rStyle w:val="StrongEmphasis"/>
                <w:b w:val="false"/>
              </w:rPr>
              <w:t>Куземского</w:t>
            </w:r>
            <w:r>
              <w:rPr>
                <w:bCs/>
              </w:rPr>
              <w:t xml:space="preserve"> сельского поселения (п. Кузема, ул.Вокзальная д.4 кв.9).</w:t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публичных слушаний: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о статьями 31,32,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порядке проведения публичных слушаний в Кемском муниципальном  районе, утвержденным  решением Совета Кемского  муниципального района от 12 октября 2011 года № 19-2/152,  распоряжением главы Кемского муниципального района от 15 декабря  2016 года № 66 – р </w:t>
              <w:br/>
              <w:t>«О  проведении публичных слушаний» (опубликовано в общественно-политической газете Кемского муниципального района «Советское Беломорье» от 22 декабря 2016г. № 50 (8991) и размещено на официальном сайте администрации Кемского муниципального района в информационно-телекоммуникационной сети «Интернет» от 22 декабря  2016 года)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ведения публичных слушаний:</w:t>
            </w:r>
            <w:r>
              <w:rPr>
                <w:b w:val="false"/>
                <w:sz w:val="24"/>
                <w:szCs w:val="24"/>
              </w:rPr>
              <w:t xml:space="preserve"> Глава Кемского муниципального района.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</w:rPr>
              <w:t>Организатор проведения публичных слушаний:</w:t>
            </w:r>
            <w:r>
              <w:rPr/>
              <w:t xml:space="preserve"> Комиссия по землепользованию и застройке администрации Кемского муниципального района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>
                <w:b/>
              </w:rPr>
              <w:t>Орган, ответственный за организацию публичных слушаний:</w:t>
            </w:r>
            <w:r>
              <w:rPr/>
              <w:t xml:space="preserve"> Администрация Кемского муниципального района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ствующий на публичных слушаниях: </w:t>
            </w:r>
            <w:r>
              <w:rPr>
                <w:b w:val="false"/>
                <w:sz w:val="24"/>
                <w:szCs w:val="24"/>
              </w:rPr>
              <w:t xml:space="preserve">начальник отдела архитектуры и градостроительства администрации Кемского муниципального района - Патракова А.В. </w:t>
            </w:r>
          </w:p>
          <w:p>
            <w:pPr>
              <w:pStyle w:val="Style16"/>
              <w:ind w:firstLine="357"/>
              <w:jc w:val="both"/>
              <w:rPr/>
            </w:pPr>
            <w:r>
              <w:rPr>
                <w:b/>
              </w:rPr>
              <w:t>Секретарь</w:t>
            </w:r>
            <w:r>
              <w:rPr/>
              <w:t xml:space="preserve">: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архитектуры и градостроительства администрации Кемского муниципального района - Червова Ю.В.</w:t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firstLine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регистрированных участников</w:t>
            </w:r>
            <w:r>
              <w:rPr>
                <w:b w:val="false"/>
                <w:sz w:val="24"/>
                <w:szCs w:val="24"/>
                <w:u w:val="single"/>
              </w:rPr>
              <w:t>:_____             __(девять) человек __________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39"/>
              <w:gridCol w:w="4278"/>
              <w:gridCol w:w="3235"/>
            </w:tblGrid>
            <w:tr>
              <w:trPr>
                <w:trHeight w:val="271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5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57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список прилагается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Наименование вопроса, вынесенного на публичные слушания:</w:t>
            </w:r>
            <w:r>
              <w:rPr/>
              <w:t xml:space="preserve"> рассмотрение  проекта 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>Куземского</w:t>
            </w:r>
            <w:r>
              <w:rPr/>
              <w:t xml:space="preserve"> сельского поселения. </w:t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публичных слушаний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начальник отдела архитектуры и градостроительства администрации Кемского муниципального района - Патракова А.В.: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стка дня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1.Избрание счетной комисси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Утверждение регламента работы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Обсуждение проекта 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>Куземского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Голосование по вопросу рассмотрения </w:t>
            </w:r>
            <w:r>
              <w:rPr>
                <w:rStyle w:val="StrongEmphasis"/>
                <w:b w:val="false"/>
              </w:rPr>
              <w:t xml:space="preserve">проекта </w:t>
            </w: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>Куземского</w:t>
            </w:r>
            <w:r>
              <w:rPr/>
              <w:t xml:space="preserve"> сельского  поселения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для подсчета голосов необходимо избрать счетную комиссию из состава участников публичных слушаний численностью  3 человека. Прошу присутствующих озвучить  свои кандидатуры для включения в состав счетной комисс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Патракова А.В.</w:t>
            </w:r>
            <w:r>
              <w:rPr/>
              <w:t>- зарегистрированный участник публичных слушаний, председатель публичных слушаний.</w:t>
            </w:r>
          </w:p>
          <w:p>
            <w:pPr>
              <w:pStyle w:val="Normal"/>
              <w:ind w:left="42" w:firstLine="1035"/>
              <w:jc w:val="both"/>
              <w:rPr/>
            </w:pPr>
            <w:r>
              <w:rPr/>
              <w:t xml:space="preserve">- предлагаю включить в состав счетной комиссии свою кандидатуру и </w:t>
            </w:r>
            <w:r>
              <w:rPr>
                <w:u w:val="single"/>
              </w:rPr>
              <w:t xml:space="preserve">Червову Ю.В. </w:t>
            </w:r>
            <w:r>
              <w:rPr/>
              <w:t>участников  публичных слуша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Червова Ю.В.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>- я не против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u w:val="single"/>
              </w:rPr>
              <w:t>Дыкуль Е.В.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/>
              <w:t xml:space="preserve">- прошу включить меня в состав счетной комиссии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если предложений по кандидатурам больше нет, предлагаю перейти к голосованию за  каждого предложенного кандидата в отдельности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 xml:space="preserve">Патракову А.В.   </w:t>
            </w:r>
            <w:r>
              <w:rPr/>
              <w:t xml:space="preserve">                                               «За» - 8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 </w:t>
            </w:r>
            <w:r>
              <w:rPr>
                <w:u w:val="single"/>
              </w:rPr>
              <w:t xml:space="preserve">Червову Ю.В. </w:t>
            </w:r>
            <w:r>
              <w:rPr/>
              <w:t xml:space="preserve">                                                  «За» - 8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 xml:space="preserve"> Дыкуля Е.В. </w:t>
            </w:r>
            <w:r>
              <w:rPr/>
              <w:t xml:space="preserve">                                                    «За» - 8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 «Против» - нет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 прошу проголосовать за состав счетной комиссии в целом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1.</w:t>
              <w:softHyphen/>
              <w:softHyphen/>
              <w:t xml:space="preserve"> </w:t>
            </w:r>
            <w:r>
              <w:rPr>
                <w:u w:val="single"/>
              </w:rPr>
              <w:t>_Патракову А.В.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2. _</w:t>
            </w:r>
            <w:r>
              <w:rPr>
                <w:u w:val="single"/>
              </w:rPr>
              <w:t>Червову Ю.В.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_Дыкуля Е.В.</w:t>
            </w:r>
            <w:r>
              <w:rPr/>
              <w:t xml:space="preserve">                                                                                          Голосовали:   «За» - 6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«Против» - нет; 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Единогласно « 6 »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для работы предлагается установить следующий Регламент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регистрация участников публичных слушаний;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открытие публичных слушаний (представление председателя публичных слушаний и секретаря, оглашение темы публичных слушаний, инициатора их проведения, настоящего регламента работы)  докладчик Патракова А.В. – начальник отдела архитектуры и градостроительства администрации Кемского муниципального района - до 5 мину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доклад по проекту  о внесении изменений  в правила землепользования и застройки Куземского сельского поселения, докладчик Патракова А.В. – начальник отдела архитектуры и градостроительства администрации Кемского муниципального района – до 30 минут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</w:t>
            </w:r>
            <w:r>
              <w:rPr/>
              <w:t>- закрытие публичных слушаний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  <w:spacing w:val="-3"/>
              </w:rPr>
              <w:t>амечаний, предложений по предложенному Регламенту работы не поступило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олосовали:    «За» - 9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Против» -  нет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b/>
              </w:rPr>
              <w:t>За предложенный  Регламент  работы  проголосовали  единогласно.</w:t>
            </w:r>
          </w:p>
          <w:p>
            <w:pPr>
              <w:pStyle w:val="Style16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атьями 31,32,33 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порядке проведения публичных слушаний в Кемском муниципальном  районе, утвержденным  решением Совета Кемского  муниципального района от 12 октября 2011 года № 19-2/152,  распоряжением главы Кемского муниципального района от 15 декабря 2016 года № 66 – р </w:t>
              <w:br/>
              <w:t>«О  проведении публичных слушаний»,  в целях создания устойчивого развития территории Кем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 публичные слушания по проекту проводятся с участием граждан, проживающих на территории, применительно к которой осуществляется подготовка проекта.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споряжение Главы Кемского муниципального района  от 15  декабря 2016 года № 66-р «О проведении публичных слушаний» было официально опубликовано в соответствии  с Уставом  муниципального образования «Кемский муниципальный  район» в общественно-политической газете Кемского «Советское Беломорье» от 22 декабря 2016 г. № 50 (8991) и обнародовано путем размещения  на  официальном  сайте  администрации  Кемского муниципального района  в  информационно-телекоммуникационной  сети  «Интернет». </w:t>
            </w:r>
          </w:p>
          <w:p>
            <w:pPr>
              <w:pStyle w:val="Style16"/>
              <w:ind w:firstLine="357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 с пунктом 14  части  </w:t>
            </w:r>
            <w:r>
              <w:rPr>
                <w:lang w:val="en-US"/>
              </w:rPr>
              <w:t>IV</w:t>
            </w:r>
            <w:r>
              <w:rPr/>
              <w:t xml:space="preserve"> Положения о порядке проведения публичных слушаний в  Кемском муниципальном  районе, </w:t>
            </w:r>
            <w:r>
              <w:rPr>
                <w:iCs/>
              </w:rPr>
              <w:t>с момента официального опубликования распоряжения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 xml:space="preserve">В соответствии с </w:t>
            </w:r>
            <w:r>
              <w:rPr/>
              <w:t xml:space="preserve">порядком проведения публичных слушаний в Кемском муниципальном  районе  и  распоряжением главы Кемского муниципального района от 15  декабря 2016 года № 66-р «О проведении публичных слушаний» </w:t>
            </w:r>
            <w:r>
              <w:rPr>
                <w:iCs/>
              </w:rPr>
              <w:t xml:space="preserve">принимались предложения,  касающиеся  проекта о внесении изменений в Правила землепользования и застройки  </w:t>
            </w:r>
            <w:r>
              <w:rPr>
                <w:rStyle w:val="StrongEmphasis"/>
                <w:b w:val="false"/>
              </w:rPr>
              <w:t xml:space="preserve">Куземского сельского </w:t>
            </w:r>
            <w:r>
              <w:rPr>
                <w:iCs/>
              </w:rPr>
              <w:t>поселения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зарегистрированных участников по состоянию на 14 ч.: 00 мин. - 9 (девять)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0" w:leader="underscore"/>
              </w:tabs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личество зарегистрированных в Списке участников публичных слушаний, желающих выступить по обсуждаемым вопросам </w:t>
            </w:r>
            <w:r>
              <w:rPr>
                <w:b/>
              </w:rPr>
              <w:t xml:space="preserve">- </w:t>
            </w:r>
            <w:r>
              <w:rPr/>
              <w:t>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0" w:leader="underscore"/>
              </w:tabs>
              <w:ind w:firstLine="357"/>
              <w:jc w:val="both"/>
              <w:rPr>
                <w:spacing w:val="-2"/>
              </w:rPr>
            </w:pPr>
            <w:r>
              <w:rPr/>
              <w:t xml:space="preserve">          </w:t>
            </w:r>
            <w:r>
              <w:rPr/>
              <w:t xml:space="preserve">По итогам публичных слушаний на основании высказанных  предложений  будет составлен протокол публичных слушаний и заключение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едлагаю, согласно Регламента работы публичных слушаний, ознакомиться  с проектом (основной текст доклада согласно проекта)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прошу  участников  задавать вопросы по существу рассматриваемого проекта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Вопросов по</w:t>
            </w:r>
            <w:r>
              <w:rPr/>
              <w:t xml:space="preserve"> </w:t>
            </w:r>
            <w:r>
              <w:rPr>
                <w:rStyle w:val="StrongEmphasis"/>
              </w:rPr>
              <w:t>проекту</w:t>
            </w:r>
            <w:r>
              <w:rPr/>
              <w:t xml:space="preserve">  о внесении изменений в правила землепользования и застройки  </w:t>
            </w:r>
            <w:r>
              <w:rPr>
                <w:rStyle w:val="StrongEmphasis"/>
                <w:b w:val="false"/>
              </w:rPr>
              <w:t xml:space="preserve">Куземского сельского </w:t>
            </w:r>
            <w:r>
              <w:rPr/>
              <w:t>поселения</w:t>
            </w:r>
            <w:r>
              <w:rPr>
                <w:b/>
              </w:rPr>
              <w:t xml:space="preserve"> не поступал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убличных слушаний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прошу проголосовать по проекту  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 xml:space="preserve">Куземского сельского </w:t>
            </w:r>
            <w:r>
              <w:rPr/>
              <w:t>посел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то за то чтобы  согласовать </w:t>
            </w:r>
            <w:r>
              <w:rPr>
                <w:rStyle w:val="StrongEmphasis"/>
                <w:b w:val="false"/>
              </w:rPr>
              <w:t xml:space="preserve">проект </w:t>
            </w: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 xml:space="preserve">Куземского сельского </w:t>
            </w:r>
            <w:r>
              <w:rPr/>
              <w:t>поселения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голосовали: « ЗА » - «9 »;   «ПРОТИВ» - «нет 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седатель </w:t>
            </w:r>
            <w:r>
              <w:rPr>
                <w:b/>
                <w:bCs/>
              </w:rPr>
              <w:t xml:space="preserve">публичных слушаний: </w:t>
            </w:r>
          </w:p>
          <w:p>
            <w:pPr>
              <w:pStyle w:val="Normal"/>
              <w:ind w:right="1075" w:hanging="0"/>
              <w:jc w:val="both"/>
              <w:rPr/>
            </w:pPr>
            <w:r>
              <w:rPr/>
              <w:t>- обсуждение вопроса вынесенного на публичные слушания закончено.</w:t>
            </w:r>
          </w:p>
          <w:p>
            <w:pPr>
              <w:pStyle w:val="Normal"/>
              <w:ind w:left="360" w:right="10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" w:right="1075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зультаты публичных слуш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убличные слушания считать состоявшимися.</w:t>
            </w:r>
          </w:p>
          <w:p>
            <w:pPr>
              <w:pStyle w:val="Normal"/>
              <w:numPr>
                <w:ilvl w:val="0"/>
                <w:numId w:val="3"/>
              </w:numPr>
              <w:ind w:left="42" w:firstLine="318"/>
              <w:jc w:val="both"/>
              <w:rPr/>
            </w:pPr>
            <w:r>
              <w:rPr/>
              <w:t xml:space="preserve">Согласовать проект о внесении изменений в правила землепользования и застройки  </w:t>
            </w:r>
            <w:r>
              <w:rPr>
                <w:rStyle w:val="StrongEmphasis"/>
                <w:b w:val="false"/>
              </w:rPr>
              <w:t xml:space="preserve">Куземского сельского </w:t>
            </w:r>
            <w:r>
              <w:rPr/>
              <w:t xml:space="preserve">поселения.  </w:t>
            </w:r>
          </w:p>
          <w:p>
            <w:pPr>
              <w:pStyle w:val="Normal"/>
              <w:numPr>
                <w:ilvl w:val="0"/>
                <w:numId w:val="3"/>
              </w:numPr>
              <w:ind w:left="42" w:hanging="360"/>
              <w:jc w:val="both"/>
              <w:rPr/>
            </w:pPr>
            <w:r>
              <w:rPr/>
              <w:t xml:space="preserve">      </w:t>
            </w:r>
            <w:r>
              <w:rPr/>
              <w:t>3. Опубликовать результаты публичных слушаний в общественно-политической  газете «Советское Беломорье» не позднее 15 дней  со дня проведения публичных слушаний и на  официальном  сайте  администрации  Кемского муниципального района  в  информационно-телекоммуникационной  сети  «Интернет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седатель публичных слушаний: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убличные слушания по </w:t>
            </w:r>
            <w:r>
              <w:rPr/>
              <w:t xml:space="preserve">вопросу </w:t>
            </w:r>
            <w:r>
              <w:rPr>
                <w:rStyle w:val="StrongEmphasis"/>
                <w:b w:val="false"/>
              </w:rPr>
              <w:t xml:space="preserve">по  вопросу рассмотрения проекта </w:t>
            </w:r>
            <w:r>
              <w:rPr/>
              <w:t xml:space="preserve">о внесении изменений в правила землепользования и застройки </w:t>
            </w:r>
            <w:r>
              <w:rPr>
                <w:rStyle w:val="StrongEmphasis"/>
                <w:b w:val="false"/>
              </w:rPr>
              <w:t xml:space="preserve">Куземского сельского </w:t>
            </w:r>
            <w:r>
              <w:rPr/>
              <w:t>поселения</w:t>
            </w:r>
            <w:r>
              <w:rPr>
                <w:rStyle w:val="StrongEmphasis"/>
                <w:b w:val="false"/>
              </w:rPr>
              <w:t xml:space="preserve"> объявляю закрытыми.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GOST type A" w:hAnsi="GOST type A" w:cs="GOST type 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6">
    <w:name w:val="WW8Num2z6"/>
    <w:qFormat/>
    <w:rPr>
      <w:rFonts w:ascii="GOST type A" w:hAnsi="GOST type A" w:cs="GOST type 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4"/>
      <w:szCs w:val="24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ind w:left="720" w:hanging="0"/>
    </w:pPr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Heading1"/>
    <w:qFormat/>
    <w:pPr>
      <w:keepNext w:val="true"/>
      <w:numPr>
        <w:ilvl w:val="0"/>
        <w:numId w:val="2"/>
      </w:numPr>
      <w:tabs>
        <w:tab w:val="clear" w:pos="708"/>
        <w:tab w:val="left" w:pos="5580" w:leader="none"/>
      </w:tabs>
      <w:suppressAutoHyphens w:val="true"/>
      <w:spacing w:lineRule="auto" w:line="480" w:before="0" w:after="0"/>
      <w:ind w:right="-79" w:hanging="0"/>
      <w:jc w:val="both"/>
      <w:outlineLvl w:val="9"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firstLine="300"/>
      <w:jc w:val="both"/>
      <w:outlineLvl w:val="2"/>
    </w:pPr>
    <w:rPr>
      <w:b/>
      <w:bCs/>
      <w:sz w:val="23"/>
      <w:szCs w:val="23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2:00Z</dcterms:created>
  <dc:creator>user</dc:creator>
  <dc:description/>
  <cp:keywords/>
  <dc:language>en-US</dc:language>
  <cp:lastModifiedBy>User33</cp:lastModifiedBy>
  <cp:lastPrinted>2017-01-11T11:56:00Z</cp:lastPrinted>
  <dcterms:modified xsi:type="dcterms:W3CDTF">2018-05-29T09:33:00Z</dcterms:modified>
  <cp:revision>225</cp:revision>
  <dc:subject/>
  <dc:title> </dc:title>
</cp:coreProperties>
</file>