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28.05.2018    №  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4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Style w:val="FontStyle20"/>
          <w:sz w:val="16"/>
          <w:szCs w:val="16"/>
        </w:rPr>
        <w:t>по предоставлению муниципальной услуги:</w:t>
      </w:r>
      <w:r>
        <w:rPr>
          <w:sz w:val="16"/>
          <w:szCs w:val="16"/>
        </w:rPr>
        <w:t xml:space="preserve"> «Выдача разрешения на строительство».</w:t>
      </w:r>
    </w:p>
    <w:p>
      <w:pPr>
        <w:pStyle w:val="Style21"/>
        <w:widowControl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4399"/>
        <w:gridCol w:w="9513"/>
      </w:tblGrid>
      <w:tr>
        <w:trPr>
          <w:trHeight w:val="401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араметр</w:t>
            </w:r>
          </w:p>
        </w:tc>
        <w:tc>
          <w:tcPr>
            <w:tcW w:w="9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Наименование органа, предоставляющего услугу</w:t>
            </w:r>
          </w:p>
        </w:tc>
        <w:tc>
          <w:tcPr>
            <w:tcW w:w="9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Номер услуги в федеральном реестре</w:t>
            </w:r>
          </w:p>
        </w:tc>
        <w:tc>
          <w:tcPr>
            <w:tcW w:w="9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олное наименование услуги</w:t>
            </w:r>
          </w:p>
        </w:tc>
        <w:tc>
          <w:tcPr>
            <w:tcW w:w="9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Выдача разрешения на строительство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Краткое наименование услуги</w:t>
            </w:r>
          </w:p>
        </w:tc>
        <w:tc>
          <w:tcPr>
            <w:tcW w:w="9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Выдача разрешения на строительство</w:t>
            </w:r>
          </w:p>
        </w:tc>
      </w:tr>
      <w:tr>
        <w:trPr>
          <w:trHeight w:val="55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Административный регламент предоставления услуги</w:t>
            </w:r>
          </w:p>
        </w:tc>
        <w:tc>
          <w:tcPr>
            <w:tcW w:w="9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Административный регламент администрации Кемского муниципального района по предоставлению муниципальной услуги «Выдача разрешения на строительство» утвержден постановлением администрации Кемского муниципального района от 12.03.2013 № 219 ( в редакции постановлений от 13.11.2015 № 825, от 12.04.2017 № 218)</w:t>
            </w:r>
          </w:p>
        </w:tc>
      </w:tr>
      <w:tr>
        <w:trPr>
          <w:trHeight w:val="409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Перечень «подуслуг»</w:t>
            </w:r>
          </w:p>
        </w:tc>
        <w:tc>
          <w:tcPr>
            <w:tcW w:w="9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1. Выдача разрешения на строительство/реконструкцию (кроме ИЖ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2. Выдача разрешения на строительство/реконструкцию объекта индивидуального жилищного стро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3. Продление срока действия разрешения на строитель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4. Внесение изменений в разрешение на строительство</w:t>
            </w:r>
          </w:p>
        </w:tc>
      </w:tr>
      <w:tr>
        <w:trPr>
          <w:trHeight w:val="289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16"/>
                <w:szCs w:val="16"/>
                <w:lang w:val="ru-RU" w:eastAsia="ru-RU" w:bidi="ar-SA"/>
              </w:rPr>
              <w:t>Способы оценки качества предоставления услуги:</w:t>
            </w:r>
          </w:p>
        </w:tc>
        <w:tc>
          <w:tcPr>
            <w:tcW w:w="9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240"/>
        <w:gridCol w:w="865"/>
        <w:gridCol w:w="838"/>
        <w:gridCol w:w="1397"/>
        <w:gridCol w:w="1945"/>
        <w:gridCol w:w="1160"/>
        <w:gridCol w:w="832"/>
        <w:gridCol w:w="1079"/>
        <w:gridCol w:w="1159"/>
        <w:gridCol w:w="1078"/>
        <w:gridCol w:w="1077"/>
        <w:gridCol w:w="1215"/>
        <w:gridCol w:w="29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«подуслуг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снования отказа в предоставлении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снования приостановления предоставления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рок приостановления предоставления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Плата за предоставление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пособ обращения за получением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Способ получения результата «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дуслуги»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подаче заявления по мес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жительства (ме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нахождения юр. лиц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подаче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 по мес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жительства (по мес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обращения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position w:val="-4"/>
                <w:sz w:val="16"/>
                <w:szCs w:val="16"/>
                <w:lang w:eastAsia="ru-RU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pacing w:val="-10"/>
                <w:w w:val="30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pacing w:val="-10"/>
                <w:w w:val="3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68" w:hRule="atLeast"/>
          <w:cantSplit w:val="true"/>
        </w:trPr>
        <w:tc>
          <w:tcPr>
            <w:tcW w:w="1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3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ыдача разрешения на строительство/ реконструкцию (кроме ИЖС)</w:t>
            </w:r>
          </w:p>
        </w:tc>
      </w:tr>
      <w:tr>
        <w:trPr>
          <w:trHeight w:val="270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ча разрешения на строительство/реконструкцию (кроме ИЖС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 рабочих дней со дня регистрации заявления  в администрацию Кемского муниципального района (далее – Администрац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Не установлена личность заявителя или полномочия представителя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6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) непредставление документов, указанных в п. 22 к Административному регламен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б)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требованиям, установленным в разрешении на отклонение от предельных параметров разрешенного строительства, реконструкции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щение в Администрацию, обращение в МФЦ, почтовая связь, через региональный портал электронных услуг Республики Карелия и Единый портал государственных и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щение в Администрацию, обращение в МФЦ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каз в выдаче – почтовой связью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ыдача разрешения на строительство/ реконструкцию объекта индивидуального жилищного строительства</w:t>
            </w:r>
          </w:p>
        </w:tc>
      </w:tr>
      <w:tr>
        <w:trPr>
          <w:trHeight w:val="5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ча разрешения на строительство/реконструкцию объекта индивидуального жилищного строитель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 рабочих дней со дня регистрации заявления в администрацию Кемского муниципального района (далее – Администрац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6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Не установлена личность заявителя или полномочия представителя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6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) непредставление документов, указанных в приложении № 2 к Административному регламент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б)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щение в Администрацию, обращение в МФЦ, почтовая связь, через региональный портал электронных услуг Республики Карелия и Единый портал государственных и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щение в Администрацию, обращение в МФЦ, Отказ в выдаче – почтовой связью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родление срока действия разрешения на строительство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одление срока действия разрешения на строитель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 рабочих дней со дня регистрации заявления в администрацию Кемского муниципального района (далее – Администрац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Не установлена личность заявителя или полномочия представителя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оительство объекта капитального строительства не начато до истечения срока подачи заявления о продлении срока действия разрешения на строительств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щение в Администрацию, обращение в МФЦ, почтовая связь, через региональный портал электронных услуг Республики Карелия и Единый портал государственных и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щение в Администрацию, обращение в МФЦ, Отказ в выдаче – почтовой связью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несение изменений в разрешение на строительство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несение изменений в разрешение на строитель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  рабочих дней со дня регистрации уведомления в администрацию Кемского муниципального района (далее – Администрац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Не установлена личность заявителя или полномочия представителя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) отсутствие уведомления о переходе прав на земельный участок, права пользования недрами, об образовании земельного участка реквизитов документов, или непредоставление правоустанавливающего документа на земельный участок в случае отсутствия в ЕГРН сведений о правоустанавливающих документах на земельный участок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б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щение в Администрацию, обращение в МФЦ, почтовая связь, через региональный портал электронных услуг Республики Карелия и Единый портал государственных и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щение в Администрацию, обращение в МФЦ, Отказ в выдаче – почтовой связью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3"/>
        <w:gridCol w:w="121"/>
        <w:gridCol w:w="1107"/>
        <w:gridCol w:w="242"/>
        <w:gridCol w:w="2231"/>
        <w:gridCol w:w="61"/>
        <w:gridCol w:w="1345"/>
        <w:gridCol w:w="2442"/>
        <w:gridCol w:w="361"/>
        <w:gridCol w:w="817"/>
        <w:gridCol w:w="289"/>
        <w:gridCol w:w="1283"/>
        <w:gridCol w:w="105"/>
        <w:gridCol w:w="1440"/>
        <w:gridCol w:w="192"/>
        <w:gridCol w:w="1102"/>
        <w:gridCol w:w="1187"/>
      </w:tblGrid>
      <w:tr>
        <w:trPr>
          <w:trHeight w:val="1921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равомочие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ответствующей категории на получение «подуслуги»</w:t>
            </w:r>
          </w:p>
        </w:tc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 представителями заявител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Исчерпывающий перечень лиц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имеющих право на подачу заявления от имени заявителя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4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1. Выдача разрешения на строительство/ реконструкцию (кроме ИЖ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2. Выдача разрешения на строительство/ реконструкцию объекта индивидуального жилищ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3. Продление срока действия разрешения на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4. Внесение изменений в разрешение на строительство</w:t>
            </w:r>
          </w:p>
        </w:tc>
      </w:tr>
      <w:tr>
        <w:trPr>
          <w:trHeight w:val="9628" w:hRule="atLeast"/>
        </w:trPr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изические л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)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)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) Вид на жительство (для лиц без гражданст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) Паспорт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)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).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)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) 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)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)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отариально удостоверенная доверенность,</w:t>
            </w:r>
            <w:r>
              <w:rPr>
                <w:rFonts w:eastAsia="" w:cs="Times New Roman" w:ascii="Times New Roman" w:hAnsi="Times New Roman" w:eastAsiaTheme="minorEastAsia"/>
                <w:color w:val="FF0000"/>
                <w:sz w:val="16"/>
                <w:szCs w:val="16"/>
                <w:lang w:eastAsia="ru-RU"/>
              </w:rPr>
              <w:t xml:space="preserve"> простая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)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)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) Вид на жительство (для лиц без гражданст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) Паспорт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)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widowControl w:val="false"/>
              <w:spacing w:lineRule="exact" w:line="166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)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) 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)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)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Лица, имеющие соответствующие полномочия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994" w:hRule="atLeast"/>
        </w:trPr>
        <w:tc>
          <w:tcPr>
            <w:tcW w:w="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6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45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66" w:before="0" w:after="0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66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ловие предоставления документа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4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1. Выдача разрешения на строительство/реконструкцию (кроме ИЖ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 о выдаче разрешения на строительств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ложение № 1 к технологической схе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отовит Администрация</w:t>
            </w:r>
          </w:p>
        </w:tc>
      </w:tr>
      <w:tr>
        <w:trPr>
          <w:trHeight w:val="683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)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)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) Вид на жительство (для лиц без гражданст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) Паспорт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)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)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ворота бланка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, содержащих сведения о военнослужащ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отариально удостоверенная доверенность, простая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от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законного предста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ргана опеки и попечительства о назначении опеку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авоустанавливающие документы на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выписки утверждена приказом Минэкономразвития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 20.06.2016 № 37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оставляется в случае, ес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радостроительный план земельного участ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н не ранее чем за 3 года до дня представления заявления на получение разрешения на строительство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Материалы, содержащиеся в проектной документаци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Пояснительная запис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аботать в  соответствии с постановлением Правительства Российской Федерации от 16.02.2008 № 87 «О составе разделов проектной документации и требованию к их содержани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хема планировочной организации земельного участ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42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случае заявления о выдаче разрешения на строительство линейного объекта</w:t>
            </w:r>
          </w:p>
        </w:tc>
        <w:tc>
          <w:tcPr>
            <w:tcW w:w="42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Архитектурные реш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Обязательный документ.</w:t>
            </w:r>
          </w:p>
        </w:tc>
        <w:tc>
          <w:tcPr>
            <w:tcW w:w="42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Обязательный документ.</w:t>
            </w:r>
          </w:p>
        </w:tc>
        <w:tc>
          <w:tcPr>
            <w:tcW w:w="42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оект организации строительства объекта капитального строитель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Обязательный документ.</w:t>
            </w:r>
          </w:p>
        </w:tc>
        <w:tc>
          <w:tcPr>
            <w:tcW w:w="42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</w:t>
            </w: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, если требуется демонтаж объекта капитального строительства, его частей</w:t>
            </w:r>
          </w:p>
        </w:tc>
        <w:tc>
          <w:tcPr>
            <w:tcW w:w="42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</w:t>
            </w: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строительства, реконструкции объектов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при условии, что экспертиза проектной документации указанных объектов не проводилась в соответствии со статьей 49 Градостроительного Кодекса РФ.</w:t>
            </w:r>
          </w:p>
        </w:tc>
        <w:tc>
          <w:tcPr>
            <w:tcW w:w="42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ключение экспертизы проектной документации объекта капитального строительств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ое заключение экспертизы проектной документаци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ое заключение государственной экспертизы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ое заключение государственной экологической экспертизы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в случае использования модифицированной проектной документа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(применительно к отдельным этапам строительства в случае, предусмотренном </w:t>
            </w:r>
            <w:hyperlink r:id="rId2">
              <w:r>
                <w:rPr>
                  <w:rFonts w:cs="Times New Roman" w:ascii="Times New Roman" w:hAnsi="Times New Roman"/>
                  <w:sz w:val="16"/>
                  <w:szCs w:val="16"/>
                </w:rPr>
                <w:t>частью 12.1 статьи 4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достроительного кодекса РФ), если такая проектная документация подлежит экспертизе в соответствии со </w:t>
            </w:r>
            <w:hyperlink r:id="rId3">
              <w:r>
                <w:rPr>
                  <w:rFonts w:cs="Times New Roman" w:ascii="Times New Roman" w:hAnsi="Times New Roman"/>
                  <w:sz w:val="16"/>
                  <w:szCs w:val="16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адостроительн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в случаях, предусмотренных частью 3.4 статьи 49 Градостроительн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в случаях, предусмотренных частью 6 статьи 49 Градостроительн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в случаях, предусмотренных частью 3.5 статьи 49 Градостроительного кодекса РФ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разрешение на отклонение от предельных параметров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</w:t>
            </w: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застройщику было предоставлено такое раз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гласие всех правообладателей объекта капитального строительства объект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гласие всех правообладателей объекта капитального строитель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</w:t>
            </w: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 xml:space="preserve"> в случае проведения реконструкции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ъекта капитального строительства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проведении реконструкции государственным (муниципальным) заказчиком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проведении реконструкции государственным (муниципальным) заказчико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</w:t>
            </w: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оведения реконструкции государственным (муниципальным) заказчиком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Документы, подтверждающие соглас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ов помещений и машино-мест в многоквартирном доме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щего собрания собственников помещений и машино-мест в многоквартирном до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</w:t>
            </w: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 xml:space="preserve"> в случае реконструкции многоквартирн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всех собственников помещений и машино-мест в многоквартирном до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если в результате такой реконструкции произойдет уменьшение размера общего имущества в многоквартирном доме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видетельство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видетельство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iCs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, если представлено заключение негосударственной экспертизы проектной документации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редусмотренные законодательством Российской Федерации об объектах культурного наследи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i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2. Выдача разрешения на строительство/ реконструкцию объекта индивидуального жилищного строительства</w:t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 о выдаче разрешения на строительств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ложение № 1 к технологической схе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отовит Администрация</w:t>
            </w:r>
          </w:p>
        </w:tc>
      </w:tr>
      <w:tr>
        <w:trPr>
          <w:trHeight w:val="4510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)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)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) Вид на жительство (для лиц без гражданст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) Паспорт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)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)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ворота бланка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, содержащих сведения о военнослужащем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законного предста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ргана опеки и попечительства о назначении опеку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авоустанавливающие документы на земельный участок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выписки утверждена приказом Минэкономразвития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 20.06.2016 № 37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оставляется в случае, ес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радостроительный план земельного участ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либо копия, заверенная в установленном законом порядке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н не ранее чем за 3 года до дня представления заявления на получение разрешения на строительство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хематическое изображение технической информации о планируемом объекте строительств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либо копия, заверенная в установленном зако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3. Продление срока действия разрешения на строительство</w:t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 о продлении срока разрешения на строительств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ложение № 2 к технологической схе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)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)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) Вид на жительство (для лиц без гражданст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) Паспорт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)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)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ворота бланка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, содержащих сведения о военнослужащ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от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законного предста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ргана опеки и попечительства о назначении опеку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4. Внесение изменений в разрешение на строительство</w:t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явление о внесении изменений в разрешения на строительств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либо копия, заверенная в установленном законом порядке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Заполняется и подписывается лично заявителем (представителем) разборчиво, оформляется в одном экземпляре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заявлении  должны быть указаны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равоустанавливающих документов на земельный участок в случае, указанном в части 21.5 статьи 51 Градостроительного кодекса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решения об образовании земельных участков в случаях, предусмотренных частями 21.6 и 21.7 статьи 51 Градостроительного кодекса РФ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решения о предоставлении права пользования недрами и решения о переоформлении лицензии на право пользования недрами в случае, предусмотренном частью 21.9 статьи 51 Градостроительного кодекса РФ.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к  технологической схем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отовит Администрация</w:t>
            </w:r>
          </w:p>
        </w:tc>
      </w:tr>
      <w:tr>
        <w:trPr>
          <w:trHeight w:val="3518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)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) Паспорт гражданина СССР образца 197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) Вид на жительство (для лиц без гражданст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) Паспорт иностранного гражд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)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7) Удостоверение личности военнослу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лиц, которые проходят военную служб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игинал, изготавливается коп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нутренней стороны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па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траниц, содержащих сведения о личности владель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ворота бланка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, содержащих сведения о военнослужащем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3.  Паспорт гражданина СССР может быть использован в случа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6.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Разрешение на временное прожи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 Удостоверение личности военнослужа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отариально удостоверенная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либо копия, заверенная в установленном законом порядке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либо копия, заверенная в установленном зако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от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, подтверждающий полномочия законного представителя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ргана опеки и попечительства о назначении опеку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при наличии соответствующего обстоятельства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авоустанавливающие документы на земельный участок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выписки утверждена приказом Минэкономразвития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 20.06.2016 № 37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либо копия, заверенная в установленном законом порядке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оставляется в случае, ес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 об образовании земельных участков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шение об образовании земельных участк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изготавливается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учаях, предусмотренных частями 21.6 и 21.7 статьи 51 Градостроительного кодекса РФ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Градостроительный план земельного участк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либо копия, заверенная в установленном законом порядке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 о предоставлении права пользования недрами и решения о переоформлении лицензии на право пользования недрами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шение о предоставлении права пользования недрами и решение о переоформлении лицензии на право пользования недра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ъявляется оригинал, либо копия, заверенная в установленном законом порядке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обязательный доку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Предоставляется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чае, предусмотренном частью 21.9 статьи 51 Градостроительн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194"/>
        <w:gridCol w:w="1617"/>
        <w:gridCol w:w="1680"/>
        <w:gridCol w:w="1314"/>
        <w:gridCol w:w="1589"/>
        <w:gridCol w:w="1406"/>
        <w:gridCol w:w="1678"/>
        <w:gridCol w:w="1955"/>
        <w:gridCol w:w="2135"/>
      </w:tblGrid>
      <w:tr>
        <w:trPr>
          <w:trHeight w:val="166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а (организаци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val="en-US"/>
              </w:rPr>
              <w:t>SID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</w:rPr>
              <w:t xml:space="preserve"> электро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ервиса/ наименование вида сведе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существления межведомственного информацио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заимо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1. Выдача разрешения на строительство/ реконструкцию (кроме ИЖС)</w:t>
            </w:r>
          </w:p>
        </w:tc>
      </w:tr>
      <w:tr>
        <w:trPr>
          <w:trHeight w:val="11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2. Выдача разрешения на строительство/ реконструкцию объекта индивидуального жилищного строительства</w:t>
            </w:r>
          </w:p>
        </w:tc>
      </w:tr>
      <w:tr>
        <w:trPr>
          <w:trHeight w:val="24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3. Продление срока действия разрешения на строительство</w:t>
            </w:r>
          </w:p>
        </w:tc>
      </w:tr>
      <w:tr>
        <w:trPr>
          <w:trHeight w:val="6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4. Внесение изменений в разрешение на строительство</w:t>
            </w:r>
          </w:p>
        </w:tc>
      </w:tr>
      <w:tr>
        <w:trPr>
          <w:trHeight w:val="1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2"/>
        <w:gridCol w:w="1307"/>
        <w:gridCol w:w="1465"/>
        <w:gridCol w:w="1503"/>
        <w:gridCol w:w="2143"/>
        <w:gridCol w:w="1852"/>
        <w:gridCol w:w="2785"/>
        <w:gridCol w:w="1580"/>
        <w:gridCol w:w="1521"/>
      </w:tblGrid>
      <w:tr>
        <w:trPr>
          <w:trHeight w:val="49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/ документы, являющийся (иеся) результатом «подуслуги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документа/ докумен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являющегося (ихся) результатом «подуслуги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бразец документа/ докумен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являющегося(ихся) результатом «подуслуги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ыдача разрешения на строительство/реконструкцию (кроме ИЖС)</w:t>
            </w:r>
          </w:p>
        </w:tc>
      </w:tr>
      <w:tr>
        <w:trPr>
          <w:trHeight w:val="141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разрешения на строительство 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казом Минстроя России от 19.02.2015 N 117/пр, подписывается уполномоченным лицом Администрац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лож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ведомление об отказе в выдаче разрешения на 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ется в конце оказания услуги на утвержденном бланке с обоснованием причин отказа (Приложение №2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по поч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Выдача разрешения на строительство/реконструкцию объекта индивидуального жилищного строительства</w:t>
            </w:r>
          </w:p>
        </w:tc>
      </w:tr>
      <w:tr>
        <w:trPr>
          <w:trHeight w:val="29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разрешения на строительство 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казом Минстроя России от 19.02.2015 N 117/пр, подписывается уполномоченным лицо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лож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ведомление об отказе в выдаче разрешения на 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ется в конце оказания услуги на утвержденном бланке с обоснованием причин отказ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по поч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Продление срока действия разрешения на строительство</w:t>
            </w:r>
          </w:p>
        </w:tc>
      </w:tr>
      <w:tr>
        <w:trPr>
          <w:trHeight w:val="29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азрешение на строительство с продленным сроко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разрешения на строительство 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казом Минстроя России от 19.02.2015 N 117/пр, подписывается уполномоченным лицо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лож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ведомление об отказе в продлении разрешения на 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ется в конце оказания услуги на утвержденном бланке с обоснованием причин отказ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по поч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4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4. Внесение изменений в разрешение на строительство</w:t>
            </w:r>
          </w:p>
        </w:tc>
      </w:tr>
      <w:tr>
        <w:trPr>
          <w:trHeight w:val="29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несение изменений в разрешение на 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а разрешения на строительство 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казом Минстроя России от 19.02.2015 N 117/пр, подписывается уполномоченным лицо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лож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Уведомление об отказе во внесении изменений в разрешение на строительств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ется в конце оказания услуги на утвержденном бланке с обоснованием причин отказ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лично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- по поч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0 календарных дней с даты получения результата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1"/>
        <w:gridCol w:w="1371"/>
        <w:gridCol w:w="2606"/>
        <w:gridCol w:w="1689"/>
        <w:gridCol w:w="2146"/>
        <w:gridCol w:w="3065"/>
        <w:gridCol w:w="3341"/>
      </w:tblGrid>
      <w:tr>
        <w:trPr>
          <w:trHeight w:val="661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роки исполнения процедуры (процесса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1. Выдача разрешения на строительство/ реконструкцию (кроме ИЖ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2. Выдача разрешения на строительство/ реконструкцию объекта индивидуального жилищ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3. Продление срока действия разрешения на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4. Внесение изменений в разрешение на строительство</w:t>
            </w:r>
          </w:p>
        </w:tc>
      </w:tr>
      <w:tr>
        <w:trPr>
          <w:trHeight w:val="169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ём и регистрация запроса Заявителя в МФЦ;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снования для начала административной процедуры –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5 мин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</w:rPr>
              <w:t>Расписка в приеме докумен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ередача заявления и документов из МФЦ в Администрацию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Документы передаются на бумажном носител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следующий рабочий день после приема заявл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изация курьерской службы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</w:rPr>
              <w:t>Реестр передачи де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</w:rPr>
              <w:t>Опись докумен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соответствующем волеизъявлении заявител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а следующий рабочий день после подготовки результата услуг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прием и передачу документов в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Организация курьерской службы МФ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ыдача результата услуги в МФЦ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При соответствующем волеизъявлении заявител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В день обращения заявител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Сотрудник МФЦ, ответственный за выдачу результата услуги в МФЦ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eastAsia="" w:cs="Arial" w:eastAsiaTheme="minorEastAsia"/>
          <w:sz w:val="18"/>
          <w:szCs w:val="18"/>
          <w:lang w:eastAsia="ru-RU"/>
        </w:rPr>
      </w:pPr>
      <w:r>
        <w:rPr>
          <w:rFonts w:eastAsia="" w:cs="Arial" w:eastAsiaTheme="minorEastAsia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ascii="Times New Roman" w:hAnsi="Times New Roman" w:eastAsiaTheme="minorEastAsia"/>
          <w:sz w:val="16"/>
          <w:szCs w:val="16"/>
          <w:lang w:eastAsia="ru-RU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jc w:val="both"/>
        <w:rPr>
          <w:rFonts w:ascii="Arial" w:hAnsi="Arial" w:eastAsia="" w:cs="Arial" w:eastAsiaTheme="minorEastAsia"/>
          <w:sz w:val="18"/>
          <w:szCs w:val="18"/>
          <w:lang w:eastAsia="ru-RU"/>
        </w:rPr>
      </w:pPr>
      <w:r>
        <w:rPr>
          <w:rFonts w:eastAsia="" w:cs="Arial" w:eastAsiaTheme="minorEastAsia" w:ascii="Arial" w:hAnsi="Arial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96"/>
        <w:gridCol w:w="1137"/>
        <w:gridCol w:w="862"/>
        <w:gridCol w:w="1660"/>
        <w:gridCol w:w="1072"/>
        <w:gridCol w:w="1871"/>
        <w:gridCol w:w="6371"/>
      </w:tblGrid>
      <w:tr>
        <w:trPr>
          <w:trHeight w:val="173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Способ записи на прием в орган, МФЦ для по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запроса о предоставлении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Способ формирования запроса о предоставлении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«подуслуги»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и иных документов, необходимых для предоставл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Способ оплаты государственной пошлины за предоставление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«подуслуги»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Способ подачи жалобы на нарушение порядка предоставл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 xml:space="preserve">«подуслуги» </w:t>
            </w: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 и досудебного (внесудебно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1. Выдача разрешения на строительство/ реконструкцию (кроме ИЖ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2. Выдача разрешения на строительство/ реконструкцию объекта индивидуального жилищ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3. Продление срока действия разрешения на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16"/>
                <w:szCs w:val="16"/>
                <w:lang w:eastAsia="ru-RU"/>
              </w:rPr>
              <w:t>4. Внесение изменений в разрешение на строительство</w:t>
            </w:r>
          </w:p>
        </w:tc>
      </w:tr>
      <w:tr>
        <w:trPr>
          <w:trHeight w:val="16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Arial" w:eastAsiaTheme="minorEastAsia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ыдача разрешения на стро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 выдаче разрешения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явитель (застройщик)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аименование юридического лица (индивидуального предпринимателя), ИНН; юридический и почтовый  адрес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Ф.И.О. руководителя; телефон; банковские реквиз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или Ф.И.О. физического лица,  почтовы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#G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шу выдать разрешение на строительство /реконструкцию  (нужное подчеркнуть)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указать 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земельном участке по адресу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город, район, улица кадастровый номер участка)</w:t>
      </w: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роком на _________________________________________________________________________________________________месяца (-е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ормативный срок продолжительности строительства по проек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#G0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этом сообщ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#G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аво на пользование землей закреплено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дата, номер правоустанавливающего документа на земельный учас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#G0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оектная документация на строительство объекта 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#G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работана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ющей  право выполнения проектных работ, выданную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аименование лицензионного центра, выдавшего лиценз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 от  "____________________________________________________ 20  ____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Проект организации строительства разработан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кем разработан ПОС,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Положительное заключение Государственной  экспертизы получ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N _________________________________________________________________________ от "__________" __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Градостроительный план земельного  участка выдан Отделом  архитектуры и градостроительства администрации Кемского муниципального района, утвержден постановлением  №______________________от "________________"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#G0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дновременно ставлю Вас в известност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) работы   будут   производиться   подрядным   (хозяйственным) способом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аименование генеральной подряд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меющей лицензию на право выполнения строительно-монтажных работ выданную 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N ______________________________________________ от "____________________________________________" 20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аименование лицензионного цен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) производителем работ назначен _____________________________________________________________________, имеющий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должность, фамилия, имя, отчество)                                                                       (высшее, сред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пециальное образование и стаж работы в строительстве ________ лет. Приказ N ________ от "__________________" 20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) авторский надзор (при его наличии)  будет осуществляться 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аименование организации, долж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фамилия, имя, отчество, номер телефона 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говор N ________ от "____________" 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) технический надзор (при его наличии) будет осуществляться 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аименование организации, должность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фамилия, имя, отчество, номер телефона 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говор N ________ от "____________" 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#G0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е показатели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Общая площадь объекта ___________________________________________________________________________________ м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Площадь застройки ______________________________________________________________________________________ м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Площадь земельного участка  ______________________________________________________________________________м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Кол-во этажей или высота здания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Строительный  объем здания  ________________________________________________________________-_________________ м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Кол-во квартир (площадь 1-ой кв.) (для жилых зданий): 1-но_____(_____м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; 2х_____(_____м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; 3-х_____(_____м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; 4-х____(_____м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;  5-ти____ (_____м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  комна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.Общая площадь квартир(для жилых зданий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Кол-во мест, вместимость, мощность, производительность (для объектов производственного назначения )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.Сметная стоимость объекта  ________________________________________________________________________________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0.Удельная стоимость 1 кв.м. площади (для жилых зданий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1.Количество очередей (пусковых комплексов)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#G0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язуюсь обо всех изменениях, связанных с приведенными в настоящем заявлении сведениями, сообщать в Отдел архитектуры и градостроительства администрации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должность, подпись, 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.П.                                                                                                                                                                      (дата)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технологической сх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ыдача разрешения на 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0" w:after="1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ВЕДОМЛЕНИЕ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отказе в выдаче разрешения на строительство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0"/>
        <w:gridCol w:w="425"/>
        <w:gridCol w:w="255"/>
        <w:gridCol w:w="1418"/>
        <w:gridCol w:w="510"/>
        <w:gridCol w:w="284"/>
        <w:gridCol w:w="33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я Кемского муниципального района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уведомляет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(наименование юридического лица, юридически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  <w:lang w:eastAsia="ru-RU"/>
        </w:rPr>
        <w:t>Ф.И.О. физического лица, индивидуального предпринимателя, 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отказе в выдаче разрешения на строительство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чина отказа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34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507"/>
        <w:gridCol w:w="207"/>
        <w:gridCol w:w="2943"/>
        <w:gridCol w:w="219"/>
        <w:gridCol w:w="2508"/>
      </w:tblGrid>
      <w:tr>
        <w:trPr/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  <w:lang w:eastAsia="ru-RU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  <w:lang w:eastAsia="ru-RU"/>
              </w:rPr>
              <w:t>(подпись)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  <w:lang w:eastAsia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32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"/>
        <w:gridCol w:w="336"/>
        <w:gridCol w:w="279"/>
        <w:gridCol w:w="1485"/>
        <w:gridCol w:w="375"/>
        <w:gridCol w:w="340"/>
        <w:gridCol w:w="283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fc7a55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2e3f4e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2e3f4e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2e3f4e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2e3f4e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2e3f4e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e3f4e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e3f4e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Gwtinlinehtml" w:customStyle="1">
    <w:name w:val="gwt-inlinehtml"/>
    <w:basedOn w:val="DefaultParagraphFont"/>
    <w:qFormat/>
    <w:rsid w:val="002e3f4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e3f4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2e3f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fc7a55"/>
    <w:pPr>
      <w:widowControl w:val="false"/>
      <w:spacing w:lineRule="exact" w:line="233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" w:customStyle="1">
    <w:name w:val="Style1"/>
    <w:basedOn w:val="Normal"/>
    <w:uiPriority w:val="99"/>
    <w:qFormat/>
    <w:rsid w:val="002e3f4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2e3f4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2e3f4e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2e3f4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2e3f4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2e3f4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2e3f4e"/>
    <w:pPr>
      <w:widowControl w:val="false"/>
      <w:spacing w:lineRule="exact" w:line="16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2e3f4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2e3f4e"/>
    <w:pPr>
      <w:widowControl w:val="false"/>
      <w:spacing w:lineRule="exact" w:line="166" w:before="0" w:after="0"/>
      <w:jc w:val="right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2e3f4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2e3f4e"/>
    <w:pPr>
      <w:widowControl w:val="false"/>
      <w:spacing w:lineRule="exact" w:line="16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3f4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2e3f4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2e3f4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2e3f4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semiHidden/>
    <w:qFormat/>
    <w:rsid w:val="002e3f4e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3f4e"/>
    <w:pPr>
      <w:widowControl w:val="false"/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2e3f4e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oSpacing">
    <w:name w:val="No Spacing"/>
    <w:basedOn w:val="Normal"/>
    <w:uiPriority w:val="1"/>
    <w:qFormat/>
    <w:rsid w:val="002e3f4e"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e3f4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7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2e3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6B496C9DB873C14EE7178D14BE22A93DF36920185A80AB75D94B6C9EE5426D356D8700006xDH" TargetMode="External"/><Relationship Id="rId3" Type="http://schemas.openxmlformats.org/officeDocument/2006/relationships/hyperlink" Target="consultantplus://offline/ref=B246B496C9DB873C14EE7178D14BE22A93DF36920185A80AB75D94B6C9EE5426D356D87504641F7E08x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7</Pages>
  <Words>9223</Words>
  <Characters>52573</Characters>
  <CharactersWithSpaces>61673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6:00Z</dcterms:created>
  <dc:creator>User33</dc:creator>
  <dc:description/>
  <dc:language>en-US</dc:language>
  <cp:lastModifiedBy>Zakupki</cp:lastModifiedBy>
  <cp:lastPrinted>2018-05-24T07:38:00Z</cp:lastPrinted>
  <dcterms:modified xsi:type="dcterms:W3CDTF">2018-05-28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