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7715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           </w:t>
      </w:r>
      <w:r>
        <w:rPr/>
        <w:t>Российская Федерац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             </w:t>
      </w:r>
      <w:r>
        <w:rPr/>
        <w:t>Республика Карел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  </w:t>
      </w:r>
      <w:r>
        <w:rPr/>
        <w:t>Совет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 xml:space="preserve">   </w:t>
      </w:r>
      <w:r>
        <w:rPr/>
        <w:t xml:space="preserve">Р Е Ш Е Н И Е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«24 »  мая  2018 года                                                                              №  39-3/30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 составе постоянных комиссий Совета Кемского муниципального района 3 созы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В соответствии со статьей 9 Регламента Совета Кемского муниципального района, решением Совета Кемского муниципального района от  24.05.2018 года № 39-3/     «Об утверждении Положения о постоянных комиссиях Совета Кемского муниципального района третьего созыв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Утвердить из числа депутатов Совета Кемского муниципального района 3 созы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 Состав постоянной комиссии по социальным вопросам, здравоохранению, образованию, культуре и делам молодеж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Яковлева Сергея Анатольевич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Данильеву Юлию Васильевн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Еремееву Ирину Александровн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Мызникову Светлану Александровн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Наумову Светлану Васильевн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 Состав постоянной комиссии по экономическим вопросам и муниципальной собственности, бюджету и налог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Марзоева Артура Ахсарбекович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Коновалова Алексея Альбертович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Новоселова Анатолия Яковлевич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Вакуленко Марину Егоровн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Признать утратившим силу решение Совета Кемского муниципального района от 12 декабря 2014 года № 2-3/23 «О составе постоянных комиссий Совета Кемского муниципального района 3 созыв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Опубликовать настоящее решение в «Информационном бюллетене органов местного самоуправления Кемского муниципального района»</w:t>
        <w:tab/>
        <w:t xml:space="preserve"> 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  <w:t>Глава Кемского муниципального района,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  <w:t>Председатель  Совета Кемского муниципального района</w:t>
        <w:tab/>
        <w:t xml:space="preserve">                        В.М.Беляков</w:t>
        <w:tab/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5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548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5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548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BE3B61-2D81-4538-9EE8-ECE2B95BC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304</Words>
  <Characters>1734</Characters>
  <CharactersWithSpaces>203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9:00Z</dcterms:created>
  <dc:creator>Admin</dc:creator>
  <dc:description/>
  <dc:language>en-US</dc:language>
  <cp:lastModifiedBy>Admin</cp:lastModifiedBy>
  <cp:lastPrinted>2018-05-24T11:29:00Z</cp:lastPrinted>
  <dcterms:modified xsi:type="dcterms:W3CDTF">2018-05-24T11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