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О С Т А Н О В Л 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я  2018 года                                                                                                                               № 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82"/>
      </w:tblGrid>
      <w:tr>
        <w:trPr>
          <w:trHeight w:val="692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физической культуры и спорта в Кемском  муниципальном районе на 2017 - 2020 годы»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ую муниципальную программу «Развитие физической культуры и спорта в Кемском муниципальном районе на 2017 - 2020 годы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Кемского муниципального района № 958 от 30 декабря 2016 года «Об утверждении муниципальной программы «Развитие физической культуры и спорта в Кемском  муниципальном районе на 2017 - 2019 год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</w:t>
        <w:tab/>
        <w:tab/>
        <w:tab/>
        <w:tab/>
        <w:t xml:space="preserve">     </w:t>
        <w:tab/>
        <w:t xml:space="preserve">                          С.И. Ильи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7.05.2018  № 38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ЕМСКОМ МУНИЦИПАЛЬНОМ РАЙОНЕ НА 2017 – 2020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аспорт муниципальной программы «Развитие физической культуры и спорта в Кемском муниципальном районе на 2017 - 2020 годы»</w:t>
      </w:r>
      <w:r>
        <w:rPr/>
        <w:t xml:space="preserve"> (далее - Программа)</w:t>
      </w:r>
    </w:p>
    <w:tbl>
      <w:tblPr>
        <w:tblW w:w="9781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946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 и спорта» Кемского муниципального района (далее – МКУ Кемское УКиС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» Кемского 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организации, осуществляющие свою деятельность в области физической культуры и спорта (далее - КФК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 (приложение 1);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дополнительного образования» (приложение 2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населения Кемского муниципального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ортивного образа жизни у населения Кемского муниципального района  путем увеличения доли населения, систематически занимающегося физической культурой и спортом;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едоставления муниципальной услуги в сфере дополнительного образования в области физической культуры и спорт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от общей численности населения Кемского муниципальн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и юношества услугами дополнительного образования в области физической культуры и спорта от общего количества школьнико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- 2020 годы сроки и этапы не выделяются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27237,5 тыс. рублей. Источники финансирования: средства бюджета Кемского муниципального района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 8911,1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6176,0  тыс. 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 6075,2  тыс. 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6075,2 тыс.  рублей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рограммы является расходным обязательством Кемского муниципального  района в части финансирования из средств бюджета  район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плановый период.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от общей численности населения, до 29 %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и юношества услугами дополнительного образования в области физической культуры и спорта, от общего количества школьников, до 75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в Кемском муниципальном районе осуществлен ряд мероприятий, направленных на развитие физической культуры и спор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статистического отчета за 2016 год количество жителей Кемского муниципального района, занимающихся физической культурой и спортом, составило 4395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селения, систематически занимающегося физической культурой и спортом, с 2014 по 2017 годы увеличилась с 22,6% до 28% и составила по год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– 22,6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24,7 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26,2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 28 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емском муниципальном районе действует 31 ведомственная и общественная физкультурно - спортивная организац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о большие спортивные мероприятия проводятся в рамках праздновании Дня города, Дня Победы, Дня физкультурник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ходят отборочные туры  фестиваля «Папа, мама, я – спортивная семья», победители которых участвуют в республиканском тур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емском муниципальном районе проходят традиционные турниры по хоккею памяти В. Чернышова, И. Тоттиева, по настольному теннису памяти А. Кулагина и шахматам «Кубок Беломорья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спортсмены Кемского муниципального района участвуют в комплексных спортивно-массовых мероприятиях Республики Карелия, таких как «Онежские старты», Народный лыжный праздник,  «Кожаный мяч», улучшают свои результаты  среди районов республи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м условием успешного развития физкультурно-спортивного движения в Кемском муниципальном районе является спортивная инфраструктура.  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БОУ ДО Кемская ДЮСШ организуются занятия по четырем видам спорт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ся  реконструкция спортивного стадиона в г. Кеми.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ряд проблем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ый охват населения занятиями физической культурой и спорт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объектов спортивной инфраструктуры для массового спор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ая организация физкультурно-спортивной работы по месту жительства;</w:t>
      </w:r>
    </w:p>
    <w:p>
      <w:pPr>
        <w:pStyle w:val="Style1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ы поддержки устойчивого развития физкультурно-спортивных организац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ой культуры и спорта требует комплексного и системного подхода. Разработка Программы является оптимальным решением проблем в условиях перехода на программный принцип формирования бюджета Кем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еализации Программы, цель и задачи, описание ожидаемых конечных результатов Программы, сроков ее реализации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оритеты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олитики в сфере реализации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еализации Программы сформулированы: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атегией развития физической культуры и спорта в Российской Федерации на период до 2020 го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поряжением Правительства Российской Федерации от 07.08.2009 N 1101-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04.12.2007 N 329-ФЗ «О физической культуре и спорт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9.12.2012 N 273-ФЗ «Об образовани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ом Президента Российской Федерации от 07.05.2012 N 597 «О мероприятиях по реализации государственной социальной полит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атегии развития физической культуры и спорта в Кемском муниципальном районе на период до 2020 го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ль и задачи Программы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создание условий для укрепления здоровья населения Кемского муниципального района 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в рамках Программы предусматривается решение следующих задач: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ртивного образа жизни у населения Кемского муниципального района путем увеличения доли населения, систематически занимающегося физической культурой и спортом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доставления муниципальной услуги в сфере дополнительного образования в области физической культуры и спорт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онечные результаты реализации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рограммы к 2020 году ожида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населения, систематически занимающегося физической культурой и спортом, от общей численности населения Кемского муниципального района до 29 %;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охвата детей и юношества услугами дополнительного образования в области физической культуры и спорта от общего количества школьников до 75%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вышеуказанных результатов, определены следующие индикаторы Программы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населения, систематически занимающегося физической культурой и спортом, от общей численности населения Кемского муниципального района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ват детей и юношества услугами дополнительного образования в области физической культуры и спорта от общего количества обучающих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ленная цель и задачи Программы соответствуют социально-экономическим приоритетам Кемского муниципального района, которые направлены на повышение вовлеченности населения  в занятия физической культурой и спорт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их значениях приведены в Таблице 1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и  и этапы реализации Программы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в течение 2017 - 2020 годов этапы не выделяютс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ная характеристика мероприятий 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определен исходя из необходимости достижения ее цели и основных задач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сгруппированы в рамках задач, реализуемых в подпрограмма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, «Развитие дополнительного образования»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отражен в Таблице 2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овых ресурсов, необходимых для реализации 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составляет  27237,5 тыс. рублей. Источники финансирования: средства бюджета района, в том числе по годам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  8911,1 тыс.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 6176,0  тыс. 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6075,2  тыс. 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 6075,2 тыс. 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в рамках Программы является расходным обязательством Кемского муниципального района в части финансирования из средств бюджета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лежат ежегодному уточнению в соответствии с решением о бюджете района на очередной финансовый год и плановый период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овых ресурсов, необходимых для реализации Программы, приведен в Таблице 3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следующие риск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, связанные с непринятием или несвоевременным принятием необходимых нормативных ак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, связанные с возникновением бюджетного дефицита и недостаточным финансированием мероприятий 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связанные с возможным ухудшением положения в экономике, высокой инфляцией, что может вызвать необоснованный рост стоимости физкультурно-спортивных услу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ании следующих мер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ланирования реализации Программы, обеспечение мониторинга ее реализации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перечня мероприятий и показателей Программы;</w:t>
        <w:br/>
        <w:t>разработка дополнительных мер поддержки сферы физической культуры и спорт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эффективности и механизм реализации 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и механизм реализации Программы осуществляется в соответствии с Методикой оценки эффективности муниципальных программ утвержденной постановлением администрации Кемского муниципального района № 379 от 23.06.2016 «Об утверждении порядк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муниципальной программе</w:t>
        <w:br/>
        <w:t>«Развитие физической культуры</w:t>
        <w:br/>
        <w:t>и спорта в Кемском муниципальном районе</w:t>
        <w:br/>
        <w:t>на 2017 - 2020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ПРОГРАММА «РАЗВИТИЕ ФИЗИЧЕСКОЙ КУЛЬТУРЫ И СПОР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подпрограммы "Развитие физической культуры и спорта</w:t>
      </w:r>
      <w:r>
        <w:rPr/>
        <w:t>" (далее - Подпрограмма)</w:t>
      </w:r>
    </w:p>
    <w:tbl>
      <w:tblPr>
        <w:tblW w:w="10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6580"/>
      </w:tblGrid>
      <w:tr>
        <w:trPr>
          <w:trHeight w:val="23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УКиС, МКУ Кемское УО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К, МКУ Кемское УО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ортивного образа жизни у населения Кемского муниципального района путем увеличения доли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для привлечения населения к занятиям физической культурой и спортом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вовлеченных в массовые мероприятия спортивной направленности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20 годы этапы не выделяются.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 4124,7  тыс. рублей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3727,7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3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32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32 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является расходным обязательством  финансирования из средств бюджета Кемского муниципального района.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плановый период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количества участников районных массовых спортивных мероприятий до 3550 человек в год </w:t>
            </w:r>
          </w:p>
        </w:tc>
      </w:tr>
      <w:tr>
        <w:trPr>
          <w:trHeight w:val="96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одпрограммы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мире физическая культура и спорт являются важнейшими факторами, обеспечивающими нравственное и физическое развитие населения, а также социальную стабильность и развитие обще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возрастания роли физической культуры и спорта в обществе она перестает быть просто одной из форм удовлетворения потребностей. Выв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и муниципальной политики в области спорта, для реализации которой проводится целенаправленная работа по развитию физической культуры и спорта среди населения, совершенствование нормативно-правовой, материально-технической  базы, поиск новых наиболее эффективных форм работы с различными категориями на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труктура физкультурного движения представлена ведомственными и общественными физкультурно-спортивными организациями, которые осуществляют проведение физкультурно-оздоровительных и спортивно-массовых мероприятий на территории Кемского муниципального района; пропаганду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массовыми и популярными стали соревнования по летнему и зимнему футболу, хоккею с шайбой, волейболу, шахматам, настольному теннису, финал соревнований среди семейных команд "Папа, мама, я – спортивная семья", лыжный праздник в рамках всероссийских соревнований "Лыжня России" и другие массовые стар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при проведении мероприятий уделяется детям и подросткам. Около 45% всех физкультурно-оздоровительных и спортивно-массовых мероприятий проводятся для данной категории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ланная работа позволила достичь определенных результатов и улучшить динамику ряда показателей. Относительно 2013 года по 2016 годы доля населения, систематически занимающегося физической культурой и спортом, увеличилась с 22,6 % до 26,2 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Кемском муниципальном районе необходимо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меры по строительству, реконструкции и ремонту спортивных объектов;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истемный подход в организации и развитии физкультурно-спортивной работы в Кемском муниципальном район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, задачи, конечные результаты и сроки реализации Под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ртивного образа жизни у населения Кемского муниципального района путем увеличения доли населения, систематически занимающегося физической культурой и спортом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ой цели возможно при условии выполнения следующих задач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физической культуры и спорта в Кемском муниципальном район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в занятия физкультурой и спортом различных категорий гражд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к 2020 году ожидается рост количества участников районных массовых спортивных мероприятий до 3550 человек в год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реализуется в течение 2017 - 2020 годов этапы не выделяю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щий объем финансовых ресурсов, необходимых для реализации Подпрограмм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й основой реализации Подпрограммы являются средства бюджета района. Общий объем финансирования составляет   4124,7  тыс. рублей, в том числе по годам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 3727,7 тыс.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133 тыс.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132  тыс.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132  тыс.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в рамках Под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ным обязательством Кемского муниципального района в части финансирования из средств бюджета района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лежат ежегодному уточнению в соответствии с решением о бюджете района на очередной финансовый год и плановый период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исков реализации Подпрограммы и описание мер управления рискам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одпрограмм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настоящей Подпрограммы необходимо учитывать следующие риск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ые, связанные с непринятием или несвоевременным принятием необходимых нормативных ак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ые, связанные с возникновением бюджетного дефицита и недостаточным финансированием мероприятий Под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роэкономические, связанные с возможным ухудшением положения в экономике, высокой инфляцией, что может вызвать необоснованный рост стоимости физкультурно-спортивных услуг, снизить их доступно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исками будет осуществляться на основании следующих мер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планирования реализации Подпрограммы, обеспечение мониторинга ее реализ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ая корректировка перечня мероприятий и показателей Подпрограммы;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дополнительных мер поддержки сферы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тодика оценки эффективности и механизм реализации Под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 механизм реализации Подпрограммы осуществляется в соответствии с Методикой оценки эффективности муниципальных программ,  утвержд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ем администрации Кемского муниципального района № 379 от 23.06.2016 «Об утверждении порядк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>к муниципальной программе</w:t>
        <w:br/>
        <w:t>«Развитие физической культуры</w:t>
        <w:br/>
        <w:t>и спорта в Кемском муниципальном районе</w:t>
        <w:br/>
        <w:t>на 2017 - 2020 год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ПРОГРАММА «РАЗВИТИЕ ДОПОЛНИТЕ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подпрограммы «Развитие дополнительного образования»</w:t>
      </w:r>
      <w:r>
        <w:rPr/>
        <w:t xml:space="preserve"> (далее - Подпрограмма)</w:t>
      </w:r>
    </w:p>
    <w:tbl>
      <w:tblPr>
        <w:tblW w:w="978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811"/>
      </w:tblGrid>
      <w:tr>
        <w:trPr>
          <w:trHeight w:val="2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Кемская ДЮСШ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и дошкольные организации Кемского муниципального района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ртивного образа жизни у обучающиеся общеобразовательных и дошкольных организаций Кемского муниципального района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ой услуги в сфере дополнительного образования в области физической культуры и спорта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МБУ ДО Кемской ДЮСШ участвующих в республиканских соревнованиях, от общей численности учащихс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20 годы этапы не выделяютс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23112,8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5183,4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043,0 тыс. 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943,2  тыс. 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5943,2  тыс. 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лежат ежегодному уточнению в соответствии с решением о бюджете района на очередной финансовый год и плановый период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учающихся учреждений дополнительного образования в сфере физической культуры и спорта, участвующих в республиканских соревнованиях, от общей численности учащихся, до 17,8 %;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ая характеристика сферы реализации Под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физического здоровья и потребность в здоровом образе жизни закладываются в детском и подростковом возрасте. Один из эффективных путей привлечения детей к регулярным занятиям физкультурой и спортом лежит через развитие дополнительного образования в сфере физической культуры и спор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дополнительного образования в сфере физической культуры и спорта в Кемском муниципальном районе представлена МБУ ДО Кемской ДЮСШ по 5 видам спорта: баскетбол, волейбол, лыжные гонки, футбол, хоккей с шайб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истематическим занятиям спортом в МБУ ДО Кемской ДЮСШ привлечено 357 детей и подростков, что составляет около 17,8% от общего количества детей в возрасте от 7 до 18 л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м показателем оказания муниципальной услуги является сохранность контингента занимающихся. В 2016 году он составил 80%, что свидетельствует о потребности детей в получении физического воспитания и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казания муниципальной услуги определяется сохранностью контингента обучающихся МБУ ДО Кемской ДЮСШ на этапе начальной подготовки и тренировочном этапе от общего количества обучающихся. В ходе реализации Подпрограммы предусматривается достижение к 2020 году данного показателя до 85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сохранности контингента основан на соотношении численности обучающихся групп, проходящих обучение с начала этапа обучения (согласно приказам на зачисление) на момент проверки, к общему количеству обучающихся этих групп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МБОУ ДО Кемской ДЮСШ не ограничивается только подготовкой и участием в соревнованиях. Большое внимание уделяется воспитательной работе с детьми и подростк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о традицией участие обучающихся МБОУ ДО  Кемской ДЮСШ в районных, городских культурно спортивно-массовых мероприят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аловажным направлением деятельности МБОУ ДО Кемской ДЮСШ является патриотическое воспитание. Администрацией и педагогическим коллективом МБОУ ДО Кемской ДЮСШ организуются встречи обучающихся с ветеранами спорта, проводятся мастер-класс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ых условиях успешное функционирование отрасли физической культуры и спорта зависит от развития ее инфраструктуры, материально-технической базы, состояние которой вызывает серьезную обеспокоенность: МБОУ ДО Кемская ДЮСШ не отвечает современным требованиям, для организации тренировочного процесс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тренерско-преподавательского состава - 10 человек, из них 50% имеют высшее профессиональное образование. Средний возраст педагогов составляет 50 - 60 л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олодых специалистов (стаж работы до 5 лет) к общему количеству педагогических работников учреждения составляет в среднем 10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отсутствия финансирования тренеры-преподаватели не имеют возможности повышать профессиональную квалификацию, выезжать на семинары, что является одним из важнейших условий качественной работы педаго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дпрограммы направлено на обеспечение предоставления муниципальных услуг дополнительного образования в сфере физической культуры и спорта, финансовое обеспечение предоставления муниципальных услу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ь, задачи, описание основных ожидаемых конечных результатов Подпрограммы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в ее реализ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Цель и задачи Подпрограмм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дпрограммы является обеспечение предоставления муниципальной услуги в сфере дополнительного образования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 ДО Кемской ДЮСШ, что в свою очередь приведет к формированию спортивного образа жизни у обучающихся общеобразовательных и дошкольных организациях Кем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ой цели возможно при условии выполнения задачи по обеспечению предоставления муниципальной услуги в сфере дополнительного образования в области физической культуры и спорта МБУ ДО Кемской ДЮСШ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Конечные результаты реализации Под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к 2020 году ожидается:</w:t>
        <w:br/>
        <w:t>обеспечение стабильности контингента учащихся учебно-тренировочных групп на уровне 90% от общего количества обучающихс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обучающихся МБУ ДО Кемской ДЮСШ, вовлеченных в республиканские соревнования, от общей численности обучающихся, до 20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вышеуказанных результатов, определены следующие индикаторы Подпрограмм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ьность контингента обучающихся учебно-тренировочных групп от общего количества обучающихс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МБУ ДО Кемской ДЮСШ, вовлеченных в республиканские соревнования, от общей численности обучающих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Сроки реализации Под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еализуется в течение 2017 - 2020 годов не выделя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общенная характеристика мероприятий Подпрограмм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и Подпрограммы планируется осуществлять в рамках предоставления муниципальной услуги в сфере дополнительного образования в области физической культуры и спор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сфере дополнительного образования в области физической культуры и спорта на территории Кемского муниципального района  включает в себя правовые, экономические, социальные и организационные условия для развития детско-юношеского спорта,  проведение мероприятий по внедрению современных оздоровительных технологий в систему воспитания детей, подростков и молодеж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щий объем финансовых ресурсов, необходимых для реализации Подпрограммы</w:t>
      </w:r>
    </w:p>
    <w:p>
      <w:pPr>
        <w:pStyle w:val="Style14"/>
        <w:ind w:left="10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Подпрограммы являются средства бюджета района и внебюджетные источник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 23112,8 тыс. рублей, в том числе по годам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183,4  тыс. рубл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043,0 тыс.  рублей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19 год – 5943,2  тыс. рублей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0 год – 5943,2  тыс.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Подпрограммы является расходным обязательством Кемского муниципального района в части финансирования из средств бюджета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решением о бюджете района на очередной финансовый год и плановый перио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ализ рисков реализации Подпрограммы и описание мер управления рискам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одпрограмм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настоящей Подпрограммы необходимо учитывать следующие риск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ые, связанные с непринятием или несвоевременным принятием необходимых нормативных ак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е, связанные с возникновением бюджетного дефицита и недостаточным финансированием мероприятий Под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экономические, связанные с возможным ухудшением положения в экономике, высокой инфляцией, что может вызвать необоснованный рост стоимости физкультурно-спортивных услуг, снизить их доступно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исками будет осуществляться на основании следующих мер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планирования реализации Подпрограммы, обеспечение мониторинга ее реализ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корректировка перечня мероприятий и показателей Подпрограмм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дополнительных мер поддержки сферы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Методика оценки эффективности и механизм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Оценка эффективности и механизм реализации Подпрограммы осуществляется в соответствии с Методикой оценки эффективности муниципальных программ,  утвержденной постановлением администрации Кемского муниципального района № 379 от 23.06.2016 года «Об утверждении порядк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053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5"/>
        <w:gridCol w:w="2271"/>
        <w:gridCol w:w="248"/>
        <w:gridCol w:w="914"/>
        <w:gridCol w:w="901"/>
        <w:gridCol w:w="901"/>
        <w:gridCol w:w="901"/>
        <w:gridCol w:w="901"/>
        <w:gridCol w:w="1000"/>
        <w:gridCol w:w="763"/>
        <w:gridCol w:w="852"/>
      </w:tblGrid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N п/п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 год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&lt;*&gt; - 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-й г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0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Кемском муниципальном районе 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от общей численности населения Кем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услугами дополнительного образования в области физической культуры и спорта от общего количества обучающихс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вовлеченных в массовые мероприятия спортивной направл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дополнительного образования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обучающихся учебно-тренировоч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МБУ ДО Кемской ДЮСШ, участвующих в республиканских соревнованиях, от общей численности обучающихс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276" w:footer="51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n - год утверждения Программы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142"/>
        <w:gridCol w:w="1532"/>
        <w:gridCol w:w="2078"/>
        <w:gridCol w:w="1050"/>
        <w:gridCol w:w="1034"/>
        <w:gridCol w:w="1050"/>
        <w:gridCol w:w="1018"/>
        <w:gridCol w:w="714"/>
        <w:gridCol w:w="1154"/>
        <w:gridCol w:w="2187"/>
      </w:tblGrid>
      <w:tr>
        <w:trPr>
          <w:trHeight w:val="2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задача, мероприят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расходов, тыс. рублей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-й год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14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ортивного образа жизни у населения Кемского муниципального района путем увеличения доли на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Ки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Ф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КиС, КФК, Администрация Кемского муниципального рай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физической культуры и спор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КиС, Администрация Кемского муниципального рай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  <w:tr>
        <w:trPr/>
        <w:tc>
          <w:tcPr>
            <w:tcW w:w="14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полнительного образования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беспечение предоставления муниципальной услуги в сфере дополнительного образования в области физической культуры и спор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, МБУ ДО Кемская ДЮС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доставления муниципальной услуги в сфере дополнительного образования в области физической культуры и спорта МБУ ДО Кемской ДЮС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Кемская ДЮС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 программ дополнительного  образования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Кемская ДЮС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2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1113"/>
        <w:gridCol w:w="298"/>
        <w:gridCol w:w="748"/>
        <w:gridCol w:w="212"/>
        <w:gridCol w:w="866"/>
        <w:gridCol w:w="396"/>
        <w:gridCol w:w="632"/>
        <w:gridCol w:w="309"/>
        <w:gridCol w:w="1024"/>
      </w:tblGrid>
      <w:tr>
        <w:trPr>
          <w:trHeight w:val="23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расходов </w:t>
            </w:r>
          </w:p>
        </w:tc>
        <w:tc>
          <w:tcPr>
            <w:tcW w:w="5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расходов, тыс. рублей 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, 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6,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5,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5,2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37,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еспубликанского бюджета (на условиях софинансирова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небюджетных источников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, 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еспубликанск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 (указать, каких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еспубликанского бюджета (на условиях софинансирова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небюджетных источников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Порядку</w:t>
        <w:br/>
        <w:t>разработки, реализации и оценки</w:t>
        <w:br/>
        <w:t xml:space="preserve">эффективности муниципальных программ </w:t>
        <w:b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  <w:br/>
        <w:t>Заместитель главы администрации</w:t>
        <w:br/>
        <w:t>района по курируемому направлению</w:t>
        <w:br/>
        <w:br/>
        <w:t>_________________ Ф.И.О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br/>
        <w:br/>
        <w:t xml:space="preserve">                                                                                                _________________</w:t>
        <w:br/>
        <w:t xml:space="preserve">                                                                                              (дат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АН реализации мероприятий муниципальной программы (подпрограммы)</w:t>
      </w:r>
    </w:p>
    <w:p>
      <w:pPr>
        <w:pStyle w:val="Normal"/>
        <w:spacing w:lineRule="auto" w:line="240" w:before="280" w:after="280"/>
        <w:jc w:val="center"/>
        <w:rPr/>
      </w:pPr>
      <w:r>
        <w:rPr/>
        <w:t>_________________________________________________________________</w:t>
        <w:br/>
        <w:t>(наименование муниципальной программы (подпрограммы)</w:t>
      </w:r>
    </w:p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288"/>
        <w:gridCol w:w="885"/>
        <w:gridCol w:w="885"/>
        <w:gridCol w:w="885"/>
        <w:gridCol w:w="885"/>
        <w:gridCol w:w="885"/>
        <w:gridCol w:w="885"/>
        <w:gridCol w:w="885"/>
        <w:gridCol w:w="900"/>
      </w:tblGrid>
      <w:tr>
        <w:trPr>
          <w:trHeight w:val="2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-приятие, конт-рольное событие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-тель результа-тивнос-ти мероприятия, конт-рольно-го события (единица измерения)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мероприятия, контрольного события 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, предусмотренных в бюджете района, тыс. рублей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1.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  <w:br/>
        <w:t>разработки, реализации и оценки</w:t>
        <w:br/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индикаторов муниципальной программы (показателей подпрограммы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  <w:br/>
        <w:t>Заместитель главы администрации</w:t>
        <w:br/>
        <w:t>района по курируемому направлению</w:t>
        <w:br/>
        <w:t xml:space="preserve"> _________________ Ф.И.О.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br/>
        <w:t>________________</w:t>
        <w:br/>
        <w:t>(дата)</w:t>
      </w:r>
    </w:p>
    <w:p>
      <w:pPr>
        <w:pStyle w:val="Normal"/>
        <w:spacing w:lineRule="auto" w:line="240" w:before="280" w:after="280"/>
        <w:jc w:val="center"/>
        <w:rPr/>
      </w:pPr>
      <w:r>
        <w:rPr/>
        <w:t>___________________________________________________________________</w:t>
        <w:br/>
        <w:t>(наименование муниципальной программы (подпрограммы)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1574"/>
        <w:gridCol w:w="1146"/>
        <w:gridCol w:w="1146"/>
        <w:gridCol w:w="1242"/>
        <w:gridCol w:w="1257"/>
      </w:tblGrid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(показатель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ндикатора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69994" TargetMode="External"/><Relationship Id="rId4" Type="http://schemas.openxmlformats.org/officeDocument/2006/relationships/hyperlink" Target="http://docs.cntd.ru/document/902169994" TargetMode="External"/><Relationship Id="rId5" Type="http://schemas.openxmlformats.org/officeDocument/2006/relationships/hyperlink" Target="http://docs.cntd.ru/document/902075039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45103" TargetMode="External"/><Relationship Id="rId8" Type="http://schemas.openxmlformats.org/officeDocument/2006/relationships/hyperlink" Target="http://docs.cntd.ru/document/90216999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0:00Z</dcterms:created>
  <dc:creator>User12</dc:creator>
  <dc:description/>
  <cp:keywords/>
  <dc:language>en-US</dc:language>
  <cp:lastModifiedBy>Zakupki</cp:lastModifiedBy>
  <dcterms:modified xsi:type="dcterms:W3CDTF">2018-05-17T08:52:00Z</dcterms:modified>
  <cp:revision>8</cp:revision>
  <dc:subject/>
  <dc:title/>
</cp:coreProperties>
</file>