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6 мая 2018 года                                                                                                      № 380   </w:t>
      </w:r>
    </w:p>
    <w:p>
      <w:pPr>
        <w:pStyle w:val="Normal"/>
        <w:spacing w:lineRule="auto" w:line="240" w:before="0" w:after="0"/>
        <w:ind w:right="-1"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Кемского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от 12 мая 2017 года № 3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е в   преамбулу   постановления      администрации     Кем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от 12 мая 2017 года № 319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 Карелия от 24 </w:t>
      </w:r>
      <w:bookmarkStart w:id="0" w:name="_GoBack"/>
      <w:bookmarkEnd w:id="0"/>
      <w:r>
        <w:rPr>
          <w:rFonts w:eastAsia="Times New Roman" w:cs="Times New Roman" w:ascii="Times New Roman" w:hAnsi="Times New Roman"/>
          <w:sz w:val="24"/>
          <w:szCs w:val="24"/>
          <w:lang w:eastAsia="ru-RU"/>
        </w:rPr>
        <w:t>октября 2013 года « 1731-ЗРК «О мероприятиях по отлову и содержанию безнадзорных животных»,   заменив слова «Решением Совета Кемского муниципального района от 13 апреля 2017 года № 27-3/211 «Об установлении расходных обязательств Кемского муниципального района на осуществление отдельных государственных полномочий Республики Карелия» словами «Решением Совета Кемского муниципального района от 26 апреля 2018 года № 38-3/286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применяется к правоотношениям, возникшим с 1 января 201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tab/>
        <w:t xml:space="preserve"> </w:t>
        <w:tab/>
        <w:t xml:space="preserve">                                                             С.И.Иль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306</Words>
  <Characters>1748</Characters>
  <CharactersWithSpaces>2050</CharactersWithSpaces>
  <Paragraphs>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User</cp:lastModifiedBy>
  <cp:lastPrinted>2018-05-17T07:13:00Z</cp:lastPrinted>
  <dcterms:modified xsi:type="dcterms:W3CDTF">2018-05-17T07: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