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6 мая 2018 года                                                                                                      № 367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емского муниципальног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5 мая 2017 года № 30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  преамбулу   постановления      администрации     Ке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т 5 мая 2017 года № 302 «Об утверждении Положения о порядке установления расходных     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заменив слова «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 словами «Решением Совета Кемского муниципального района от 26 апреля 2018 года № 38-3/286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С.И.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User41</cp:lastModifiedBy>
  <cp:lastPrinted>2018-05-16T08:12:00Z</cp:lastPrinted>
  <dcterms:modified xsi:type="dcterms:W3CDTF">2018-05-16T08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