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 мая  2018 года                                                                                                                      № 334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9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б утверждении Положения о </w:t>
            </w:r>
            <w:r>
              <w:rPr>
                <w:b w:val="false"/>
                <w:color w:val="000000"/>
              </w:rPr>
              <w:t>порядке установления расходных обязательств</w:t>
            </w:r>
            <w:r>
              <w:rPr>
                <w:b w:val="false"/>
              </w:rPr>
              <w:t xml:space="preserve">  Кемского муниципального района, подлежащих исполнению за счет субвенции из бюджета Республики Карелия на исполнение переданных  государственных  полномочий Республики Карелия по составлению (изменению, дополнению) списков  кандидатов в присяжные заседатели федеральных судов общей  юрисдикции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ind w:left="284" w:firstLine="283"/>
        <w:jc w:val="both"/>
        <w:rPr>
          <w:b w:val="false"/>
          <w:b w:val="false"/>
        </w:rPr>
      </w:pPr>
      <w:r>
        <w:rPr>
          <w:b w:val="false"/>
        </w:rPr>
        <w:tab/>
        <w:t xml:space="preserve">В   соответствии с 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</w:rPr>
        <w:t xml:space="preserve"> Российской Федерации, Федеральным законом Российской Федерации от 20 августа 2004 года № 113-ФЗ «О присяжных заседателях федеральных судов общей юрисдикции в Российской Федерации», Постановлением Правительства Российской Федерации от 23 мая 2005 года  № 320 «Об утверждении правил финансового  обеспечения переданных  исполнительно-распорядительным органом муниципальных образований государственных полномочий по составлению списков  кандидатов в присяжные  заседатели  федеральных судов общей  юрисдикции в Российской Федерации», </w:t>
      </w:r>
      <w:hyperlink r:id="rId5">
        <w:r>
          <w:rPr>
            <w:rStyle w:val="InternetLink"/>
            <w:b w:val="false"/>
            <w:color w:val="000000"/>
          </w:rPr>
          <w:t>Порядком</w:t>
        </w:r>
      </w:hyperlink>
      <w:r>
        <w:rPr>
          <w:b w:val="false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6 апреля 2018 года  № 38-3/286 </w:t>
      </w:r>
      <w:r>
        <w:rPr>
          <w:b w:val="false"/>
          <w:color w:val="000000"/>
        </w:rPr>
        <w:t>« Об установлении расходных обязательства 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284" w:firstLine="28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>1. 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переданных государственных  полномочий Республики Карелия по</w:t>
      </w:r>
      <w:r>
        <w:rPr/>
        <w:t xml:space="preserve"> </w:t>
      </w:r>
      <w:r>
        <w:rPr>
          <w:b w:val="false"/>
        </w:rPr>
        <w:t>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284"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Признать утратившим силу постановление администрации Кемского муниципального района от 20 апреля 2012 года № 323 «Об утверждении </w:t>
      </w:r>
      <w:r>
        <w:rPr>
          <w:b w:val="false"/>
          <w:color w:val="000000"/>
        </w:rPr>
        <w:t>Порядка установления и  исполнения расходного обязательства</w:t>
      </w:r>
      <w:r>
        <w:rPr>
          <w:b w:val="false"/>
        </w:rPr>
        <w:t xml:space="preserve">  Кемского муниципального района, подлежащего исполнению за счет субвенции из бюджета Республики Карелия на обеспечение государственных  полномочий по составлению (изменению, дополнению) списков  кандидатов в присяжные заседатели федеральных судов общей  юрисдикции в Российской Федерации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ab/>
        <w:t xml:space="preserve">              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284" w:hanging="284"/>
        <w:jc w:val="both"/>
        <w:rPr/>
      </w:pPr>
      <w:r>
        <w:rPr/>
        <w:tab/>
        <w:tab/>
        <w:t xml:space="preserve">        4. Настоящее постановление применяется к  правоотношениям, возникшим с 1 января 2018 года.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Кемского муниципального района                                                                    Ю.К.Разумейчи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284" w:firstLine="283"/>
        <w:jc w:val="right"/>
        <w:outlineLvl w:val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284" w:firstLine="283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284" w:firstLine="283"/>
        <w:jc w:val="center"/>
        <w:rPr/>
      </w:pPr>
      <w:r>
        <w:rPr>
          <w:b w:val="false"/>
        </w:rPr>
        <w:t>о порядке установления   расходных  обязательств Кемского муниципального района, подлежащих  исполнению за счет субвенции из бюджета Республики Карелия на  исполнение переданных государственных полномочий Республики Карелия 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284" w:firstLine="283"/>
        <w:jc w:val="both"/>
        <w:rPr>
          <w:b w:val="false"/>
          <w:b w:val="false"/>
        </w:rPr>
      </w:pPr>
      <w:r>
        <w:rPr>
          <w:b w:val="false"/>
        </w:rPr>
        <w:tab/>
        <w:t>1.Настоящее  Положение  определяет установление расходных обязательств  Кемского  муниципального район, подлежащих исполнению за счет субвенции из бюджета Республики Карелия, на обеспечение государственных полномочий Республики Карелия 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283"/>
        <w:jc w:val="both"/>
        <w:rPr/>
      </w:pPr>
      <w:r>
        <w:rPr/>
        <w:tab/>
        <w:t xml:space="preserve">2.В соответствии с настоящим Положением  администрация Кемского муниципального района является органом, организующим исполнение указанного в </w:t>
      </w:r>
      <w:r>
        <w:rPr>
          <w:color w:val="000000"/>
        </w:rPr>
        <w:t xml:space="preserve">  пункте 1  </w:t>
      </w:r>
      <w:r>
        <w:rPr/>
        <w:t>настоящего Положения,  расходных обязательст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284" w:firstLine="283"/>
        <w:jc w:val="both"/>
        <w:rPr/>
      </w:pPr>
      <w:r>
        <w:rPr/>
        <w:t xml:space="preserve">  </w:t>
      </w:r>
      <w:r>
        <w:rPr/>
        <w:t>3.Функции по составлению (изменению, дополнению) списков кандидатов в присяжные заседатели федеральных судов общей юрисдикции  в Российской Федерации выполняет администрация Кемского муниципального район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К функциям, связанным с исполнением переданных  </w:t>
      </w:r>
      <w:r>
        <w:rPr>
          <w:b w:val="false"/>
          <w:color w:val="000000"/>
        </w:rPr>
        <w:t>государственных  полномочий п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оставлению (изменению, дополнению) списков кандидатов в присяжные заседатели федеральных судов общей юрисдикции в Российской Федерации, относи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составление общих и запасных списков кандидатов в присяжные заседате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извещение граждан, проживающих на территории Кемского муниципального района, через публикацию списков (фамилия, имя, отчество) в средствах массовой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уведомление граждан, включенных в списки кандидатов в присяжные заседате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рассмотрение поступающих письменных заявлений об исключении и исправлении в списках неточных сведений о кандидатах в присяжные заседате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внесение изменений и дополнений в списки кандидатов в присяжные заседатели, публикация уточненных списков в средствах массовой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направление окончательных списков в Администрацию Главы Республики Карел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>осуществление иных действ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Style17"/>
        <w:tabs>
          <w:tab w:val="clear" w:pos="708"/>
          <w:tab w:val="left" w:pos="709" w:leader="none"/>
        </w:tabs>
        <w:ind w:left="284" w:firstLine="283"/>
        <w:jc w:val="both"/>
        <w:rPr/>
      </w:pPr>
      <w:r>
        <w:rPr/>
        <w:tab/>
        <w:t xml:space="preserve">5.Выполнение перечисленных </w:t>
      </w:r>
      <w:r>
        <w:rPr>
          <w:color w:val="000000"/>
        </w:rPr>
        <w:t xml:space="preserve">в </w:t>
      </w:r>
      <w:hyperlink r:id="rId6">
        <w:r>
          <w:rPr>
            <w:rStyle w:val="InternetLink"/>
            <w:color w:val="000000"/>
          </w:rPr>
          <w:t>пункте 4</w:t>
        </w:r>
      </w:hyperlink>
      <w:r>
        <w:rPr/>
        <w:t xml:space="preserve">  функций по составлению (изменению, дополнению) списков кандидатов в присяжные заседатели федеральных судов общей юрисдикции в Российской Федерации возлагается на организационный отдел администрации Ке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jc w:val="both"/>
        <w:rPr/>
      </w:pPr>
      <w:r>
        <w:rPr/>
        <w:tab/>
        <w:t>6.Исполнение переданных   государственных полномочий Республики Карелия по составлению (изменению, дополнению) списков кандидатов в присяжные заседатели федеральных судов общей юрисдикции в Российской Федерации осуществляется в пределах финансовых нормативов затрат на  одного кандидата  и числа кандидатов по списку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jc w:val="both"/>
        <w:rPr/>
      </w:pPr>
      <w:r>
        <w:rPr/>
        <w:t xml:space="preserve"> </w:t>
      </w:r>
      <w:r>
        <w:rPr/>
        <w:tab/>
        <w:t>7.Средства  субвенции  из бюджета Республики Карелия на исполнение переданных  государственных полномочий Республики Карелия по составлению (изменению, дополнению) списков кандидатов в присяжные заседатели федеральных судов общей юрисдикции в Российской Федерации зачисляются  на единый счет  бюджета  Кемского  муниципального  района  (далее – бюджет района) и отражаются  в составе доходов  бюджета в соответствии с классификацией доходов  бюдже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283"/>
        <w:jc w:val="both"/>
        <w:rPr/>
      </w:pPr>
      <w:r>
        <w:rPr/>
        <w:t xml:space="preserve"> </w:t>
      </w:r>
      <w:r>
        <w:rPr/>
        <w:tab/>
        <w:t>8.Кемское  муниципальное  финансовое управление как  главный администратор доходов бюджета райо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информирует  уполномоченный орган исполнительной власти  Республики Карелия  о присвоенном коде администратора дохода бюджета района  по субвенции из бюджета Республики Карелия на исполнение  переданных государственных полномочий Республики Карелия по составлению (изменению, дополнению) списков кандидатов в присяжные заседатели федеральных судов общей юрисдикции в Российской Федерации и о принятых  муниципальных правовых актах по установлению  расходного обяза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осуществляет контроль  целевого использования  субвенции  в процессе санкционирования оплаты денежных обязатель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 xml:space="preserve">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283"/>
        <w:jc w:val="both"/>
        <w:rPr/>
      </w:pPr>
      <w:r>
        <w:rPr/>
        <w:tab/>
        <w:t>9.Администрация  Кемского муниципального района как главный распорядитель и получатель  средств субвен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обеспечивает выполнение функций, связанных  с осуществлением переданных  государственных полномочий Республики Карелия  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составляет и утверждает  бюджетную смету  расходов  по использованию  субвенции  на исполнение переданных государственных полномочий Республики Карелия по составлению (изменению, дополнению) списков кандидатов в присяжные заседатели федеральных судов общей юрисдикции в Российской Федерации в пределах  доведенных лимитов  бюджетных обязатель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 xml:space="preserve">осуществляет расходование субвенции;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составляет и представляет  в Кемское муниципальное финансовое управление  отчетность  о выполнении функций, расходовании средств  субвен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jc w:val="both"/>
        <w:rPr/>
      </w:pPr>
      <w:r>
        <w:rPr/>
        <w:t>обеспечивает результативность, целевой характер использования предусмотренных  бюджетных  ассигнований  на обеспечение   государственных полномочий Республики Карелия по</w:t>
      </w:r>
      <w:r>
        <w:rPr>
          <w:b/>
        </w:rPr>
        <w:t xml:space="preserve"> </w:t>
      </w:r>
      <w:r>
        <w:rPr/>
        <w:t>составлению (изменению, дополнению) списков кандидатов в присяжные заседатели федеральных судов общей юрисдикции в Российской Федерации, несет ответственность за целевое расходование средств субвенции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jc w:val="both"/>
        <w:rPr/>
      </w:pPr>
      <w:r>
        <w:rPr/>
        <w:t xml:space="preserve"> </w:t>
      </w:r>
      <w:r>
        <w:rPr/>
        <w:tab/>
        <w:t>10. Направления расходования средств субвенции: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jc w:val="both"/>
        <w:rPr/>
      </w:pPr>
      <w:r>
        <w:rPr/>
        <w:tab/>
        <w:t>канцелярские расход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284" w:firstLine="283"/>
        <w:jc w:val="both"/>
        <w:rPr/>
      </w:pPr>
      <w:r>
        <w:rPr/>
        <w:tab/>
        <w:t>почтовые расход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284" w:firstLine="283"/>
        <w:jc w:val="both"/>
        <w:rPr/>
      </w:pPr>
      <w:r>
        <w:rPr/>
        <w:tab/>
        <w:t>расходы, связанные с публикацией списков кандидатов в присяжные заседатели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hyperlink" Target="consultantplus://offline/ref=8B16DBF307BFF72B508E5AF2918CCC3B297D8D48E8BCE6B39D955C0AC482680C505EB232A5BA5F27280758j0g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4:00Z</dcterms:created>
  <dc:creator>Admin</dc:creator>
  <dc:description/>
  <cp:keywords/>
  <dc:language>en-US</dc:language>
  <cp:lastModifiedBy>Zakupki</cp:lastModifiedBy>
  <cp:lastPrinted>2018-05-07T10:23:00Z</cp:lastPrinted>
  <dcterms:modified xsi:type="dcterms:W3CDTF">2018-05-07T09:36:00Z</dcterms:modified>
  <cp:revision>10</cp:revision>
  <dc:subject/>
  <dc:title/>
</cp:coreProperties>
</file>