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283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Toc4241800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мая  2018 года                                                                                                                  № 3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сельскохозяйственной ярм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еспублики Карелия от 30 декабря 2010 года № 324-П «Об организации ярмарок и продажи товаров на них на территории Республики Карелия», Планом проведения ярмарок на территории Кемского муниципального района на 2018 года, утвержденным постановлением администрации Кемского муниципального района от 15 ноября 2017 года № 85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сельскохозяйственную ярмарку (далее – ярмарка) с 26 мая по 27 ма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режим работы ярмарки ежедневно с 9 до 1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местом проведения ярмарки городскую площадь у здания МБУ Кемского ЦКиС (пр-кт Пролетарский, д.38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тделу   экономики и управления муниципальной собственностью (Долинина С.В.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проведении ярмарки в общественно-политическую газету  Кемского района «Советское Беломорь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ярм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к участию в ярмарке сельхозпредприятия, крестьянские (фермерские) хозяйства и индивидуальных предпринимателей, предприятия оптовой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своей компетенции обеспечить контроль осуществления торгового обслуживания при проведении ярмарки 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0 года № 324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влечь в качестве администратора ярмарки МБУ Кемское ЦКиС (Королёва И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учить МБУ Кемскому ЦКиС выполнение следующих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личия рекламной информацией о времени, режиме работы ярм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торговых мест участникам ярмарк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разметке и нумерации торговых мест согласно схеме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участниками ярмарки на возмещение затрат, связанных с организацией проведения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екомендовать  Отделу Министерства внутренних дел Российской Федерации по Кемскому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Эргашев Р.А.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облюдение общественного порядка и административного законодательства при проведении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           С.И.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17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1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C744B2-92ED-4BB6-94E4-167F28BD2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24</Words>
  <Characters>242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1:00Z</dcterms:created>
  <dc:creator>Zakupki</dc:creator>
  <dc:description/>
  <dc:language>en-US</dc:language>
  <cp:lastModifiedBy>Zakupki</cp:lastModifiedBy>
  <cp:lastPrinted>2018-05-04T12:03:00Z</cp:lastPrinted>
  <dcterms:modified xsi:type="dcterms:W3CDTF">2018-05-07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