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ая 2018 года  </w:t>
        <w:tab/>
        <w:tab/>
        <w:tab/>
        <w:tab/>
        <w:tab/>
        <w:tab/>
        <w:tab/>
        <w:tab/>
        <w:tab/>
        <w:tab/>
        <w:tab/>
        <w:t xml:space="preserve"> № 32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муниципального района от 26 апреля 2018 года № 38-3/290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назначение – нежилое; площадь – 269 кв. м; адрес (местонахождение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Кемский район, пос. Рабочеостровск, ул. Портовая, дом 21; число этажей – 1; инв. № 66; год постройки – 1923; кадастровый (или условный) номер: 10:02:080100:000:0066/10; фундамент – бутово-ленточный; стены – бревенчатые; перегородки чердачные – деревянные; крыша – шифер; полы – дощатые; отопление – печное, канализация – местная; электроосвещение – открытая проводка (далее – муниципальное имуществ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(Долинина С. В.) </w:t>
      </w:r>
      <w:r>
        <w:rPr>
          <w:rFonts w:cs="Times New Roman" w:ascii="Times New Roman" w:hAnsi="Times New Roman"/>
          <w:sz w:val="24"/>
        </w:rPr>
        <w:t xml:space="preserve">подготовить информационное сообщение о продаже муниципального имущества и обеспечить его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ab/>
        <w:t xml:space="preserve">   С. И. Ильина</w:t>
      </w:r>
      <w:r>
        <w:br w:type="page"/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04.05.2018 № 328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нахождение / 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</w:t>
      </w:r>
      <w:r>
        <w:rPr>
          <w:rFonts w:cs="Times New Roman" w:ascii="Times New Roman" w:hAnsi="Times New Roman"/>
          <w:sz w:val="24"/>
          <w:szCs w:val="24"/>
        </w:rPr>
        <w:t xml:space="preserve">желание участвовать в аукционе по продаже муниципального имущества и приобрест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назначение – нежилое; площадь – 269 кв. м; адрес (местонахождение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Кемский район, пос. Рабочеостровск, ул. Портовая, дом 21; число этажей – 1; инв. № 66; год постройки – 1923; кадастровый (или условный) номер: 10:02:080100:000:0066/10; фундамент – бутово-ленточный; стены – бревенчатые; перегородки чердачные – деревянные; крыша – шифер; полы – дощатые; отопление – печное, канализация – местная; электроосвещение – открытая прово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Admin</dc:creator>
  <dc:description/>
  <cp:keywords/>
  <dc:language>en-US</dc:language>
  <cp:lastModifiedBy>Администратор</cp:lastModifiedBy>
  <cp:lastPrinted>2018-05-04T14:56:00Z</cp:lastPrinted>
  <dcterms:modified xsi:type="dcterms:W3CDTF">2018-05-04T12:57:00Z</dcterms:modified>
  <cp:revision>36</cp:revision>
  <dc:subject/>
  <dc:title/>
</cp:coreProperties>
</file>