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 апреля  2018 года                                                                                                           № 309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проектирование, ремонт и содержание автомобильных дорог, на 2018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21 декабря 2017 года № 2205-ЗРК «О бюджете Республики Карелия на 2018 год и на плановый период 2019 и 2020 годов», Государственной программой Республики Карелия «Развитие транспортной системы», утвержденной постановлением Правительства Республики Карелия от 20 июня 2014 года № 197-П,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 Критериев отбора муниципальных образований для предоставления субсидий местным бюджетам из бюджета Республики Карелия», Соглашением о предоставлении в 2018 году субсидий бюджету Кемского муниципального района из бюджета Республики Карелия на  проектирование, ремонт и содержание автомобильных дорог от 15 марта 2018 года № 45/18 (далее -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реализация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ектирование, ремонт и содержание автомобильных дорог, в 2018 году является расходным обязательством Кемского муниципального района, финансовое обеспечение которого осуществляется за счет средств субсидии в соответствии с предусмотренным Соглашением о предоставлении 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прочих субсид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 xml:space="preserve">                                                               С.И.Иль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2</Pages>
  <Words>419</Words>
  <Characters>2393</Characters>
  <CharactersWithSpaces>2807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18-04-28T09:53:00Z</cp:lastPrinted>
  <dcterms:modified xsi:type="dcterms:W3CDTF">2018-04-28T09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