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 апреля  2018 года                                                                                                           № 30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поддержке обустройства мест массового отдыха населения (городских парков), на 2018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Соглашением о предоставлении в 2018 году субсидий бюджету Кемского муниципального района из бюджета Республики Карелия на реализацию мероприятий по поддержке обустройства мест массового отдыха населения (городских парков) от 13 апреля 2018 года № 10/п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по поддержке обустройства мест массового отдыха населения (городских парков), в 2018 году является расходным обязательством Кемского муниципального района, финансовое обеспечение которого осуществляется за счет средств субсидии в соответствии с предусмотренным Соглашением о предоставлени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427</Words>
  <Characters>2440</Characters>
  <CharactersWithSpaces>2862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04-28T07:38:00Z</cp:lastPrinted>
  <dcterms:modified xsi:type="dcterms:W3CDTF">2018-04-28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