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 апреля  2018 года                                                                                                          № 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равилами предоставления и распределения субсидий на обеспечение развития и укрепления материально-технической базы домов культуры в населенных пунктах с числом жителей до 50 тысяч человек (приложение 7 к государственной программе Российской Федерации «Развитие культуры и туризма» на 2013-2020 годы), Соглашением о предоставлении субсидии бюджету субъекта Российской Федерации из федерального бюджета от 8 февраля 2018 года № 054-08-2018-011, постановлением Правительства Республики Карелия от 23 марта 2018 года № 118-П, Соглашением о предоставлении субсидии бюджету муниципального района из бюджета Республики Карел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, в 2018 году является расходным обязательством Кемского муниципального района,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3:00Z</dcterms:created>
  <dc:creator>User12</dc:creator>
  <dc:description/>
  <dc:language>en-US</dc:language>
  <cp:lastModifiedBy>Zakupki</cp:lastModifiedBy>
  <cp:lastPrinted>2018-04-26T07:54:00Z</cp:lastPrinted>
  <dcterms:modified xsi:type="dcterms:W3CDTF">2018-04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