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апреля  2018 года                                                                                                           № 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 </w:t>
      </w:r>
      <w:r>
        <w:rPr>
          <w:rFonts w:ascii="Times New Roman" w:hAnsi="Times New Roman"/>
          <w:sz w:val="24"/>
          <w:szCs w:val="24"/>
        </w:rPr>
        <w:t>в постановление администрации Кемского муниципального района от 23 сентября 2016 года № 5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администрации Кемского муниципального района от 23 сентября 2016 года № 567  «О жилищной комиссии администрации Кемского муниципального района» изложив состав жилищной комиссии администрации Кемского муниципального района, утвержденный указанным постановление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т 23 сентября 2016 года № 5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в редак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7.04.2018 № 304)  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жилищной комиссии </w:t>
      </w:r>
      <w:r>
        <w:rPr>
          <w:rFonts w:eastAsia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емского муниципального района Белостоцкий Сергей Анатольевич, председатель комиссии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Кемского муниципального района Янченко Екатерина Алексеевна, секретарь комиссии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ушкин Олег Геннадьевич, депутат Совета Кемского муниципального района (по согласованию)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ионова Наталья Васильевна, депутат Совета Кемского городского поселения (по согласованию)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ницкая Ирина Германовна, представитель общественности  (по согласованию)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лександр Николаевич, депутат Совета Кемского городского поселения (по согласованию)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ченко Валентина Григорьевна, депутат Совета Кемского муниципального района (по согласованию)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Лилия Васильевна, ведущий специалист отдела жилищно-коммунального хозяйства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ькова Елена Юрьевна, начальник отдела по социальным вопросам администрации Кемского муниципального района; 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ев Андрей Владимирович, ведущий специалист юридического отдела администрации Кемского муниципального района 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шим с 17 апреля 2018 года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3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5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1017A1-E952-4C7F-BCB8-3092D8446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3:00Z</dcterms:created>
  <dc:creator>Администратор</dc:creator>
  <dc:description/>
  <dc:language>en-US</dc:language>
  <cp:lastModifiedBy>Zakupki</cp:lastModifiedBy>
  <cp:lastPrinted>2018-04-28T10:00:00Z</cp:lastPrinted>
  <dcterms:modified xsi:type="dcterms:W3CDTF">2018-05-03T06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