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</w:t>
      </w:r>
      <w:r>
        <w:rPr/>
        <w:t>Совет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 xml:space="preserve">   </w:t>
      </w:r>
      <w:r>
        <w:rPr/>
        <w:t xml:space="preserve">Р Е Ш Е Н И Е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26»  апреля  2018 года                                                                           № 38-3/29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признании утратившим  силу  решения  Совета Кемског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района от 14 сентября 2017 года № 32-3/233 ( в редакции решения Совета Кемского муниципального района от 19 октября 2017 года № 33-3/241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 утратившим силу решение Совета Кемского муниципального района от 14 сентября 2017 года № 32-3/233 «О льготах по плате за питание родителями (законными представителями) обучающихся, проживающих в интернате при Муниципальном бюджетном общеобразовательном учреждении «Средняя общеобразовательная школа №3» Кемского муниципального района ( в редакции решения Совета Кемского муниципального района от 19 октября 2017 года № 33-3/241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опубликования и  применяется к правоотношениям, возникшим  с 1 января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редседатель  Совета Кемского муниципального района</w:t>
        <w:tab/>
        <w:t xml:space="preserve">                        В.М.Беляков</w:t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13DF0-8AC6-464B-969D-1FE8D7C29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Admin</cp:lastModifiedBy>
  <cp:lastPrinted>2018-04-24T11:37:00Z</cp:lastPrinted>
  <dcterms:modified xsi:type="dcterms:W3CDTF">2018-04-24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