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«26» апреля 2018 год                                                                                                         № 38-3/293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утверждении перечня имущества, предлагаемого к передаче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 муниципальной собственности Кемского муниципального район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государственную собственность Республики Карелия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1 статьи 154 Федерального закона от 22 августа 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обращения Министерства социальной защиты Республики Карелия от 26 марта 2018 год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твердить прилагаемый перечень имущества, предлагаемого к передаче из муниципальной собственности Кемского муниципального района в государственную собственность Республики Карел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</w:t>
            </w:r>
            <w:bookmarkStart w:id="0" w:name="_GoBack"/>
            <w:bookmarkEnd w:id="0"/>
            <w:r>
              <w:rPr>
                <w:sz w:val="24"/>
                <w:szCs w:val="24"/>
              </w:rPr>
              <w:t>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4939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39"/>
      </w:tblGrid>
      <w:tr>
        <w:trPr>
          <w:trHeight w:val="108" w:hRule="atLeast"/>
          <w:cantSplit w:val="true"/>
        </w:trPr>
        <w:tc>
          <w:tcPr>
            <w:tcW w:w="14939" w:type="dxa"/>
            <w:tcBorders/>
          </w:tcPr>
          <w:p>
            <w:pPr>
              <w:pStyle w:val="NoSpacing"/>
              <w:pageBreakBefore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Spacing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Совета </w:t>
            </w:r>
          </w:p>
          <w:p>
            <w:pPr>
              <w:pStyle w:val="NoSpacing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ского муниципального района 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т «26» апреля 2018 года  № 38-3/293                           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мущества, предлагаемого к передаче из муниципальной собственности Кемского муниципального района 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ую собственность Республики Карелия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7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52"/>
              <w:gridCol w:w="1573"/>
              <w:gridCol w:w="1774"/>
              <w:gridCol w:w="3346"/>
              <w:gridCol w:w="2835"/>
              <w:gridCol w:w="4652"/>
            </w:tblGrid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Адрес места нахождения организации</w:t>
                  </w:r>
                  <w:hyperlink r:id="rId3">
                    <w:r>
                      <w:rPr>
                        <w:color w:val="0000FF"/>
                      </w:rPr>
                      <w:t>,</w:t>
                    </w:r>
                  </w:hyperlink>
                  <w:r>
                    <w:rPr/>
                    <w:t xml:space="preserve"> ИНН организации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Адрес места нахождения имущества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Индивидуализирующие характеристики имуще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Весы электрические SW-20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5000,00 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ровать медицинск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5460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14 шту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аровар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400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Пылесос «PHILIPS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986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Стиральная машина «Славда» WS-50PET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7007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рублей,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объем 5 кг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л обеден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1938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5 шту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ушильная каме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2600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Шкаф-куп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1368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камей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2280,00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л письмен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Стоимость 2354,00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ул «Корея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8800,00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6 шту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ул офис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Стоимость 1683,00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ул офисны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1683,00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Тумбочка прикроватн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2100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10 шту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Матра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2660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14 шту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окрывало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1190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14 штук, 1,5 спально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Чехол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1820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14 шту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астрюл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3812,50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2 шту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астрюл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1205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 xml:space="preserve"> рублей, объем 8 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астрюл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1290,00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рублей, объем 8,5 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астрюл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55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 объем 9 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астрюля Vitax-5122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1450,00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рублей, объем 4 л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астрюл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2352,50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2 шту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Мис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520,00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4 шту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Мис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215,62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3 шту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коворода чугунн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643,33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2 шту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Тачка строительна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Стоимость 3290,00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арни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color w:val="000000"/>
                    </w:rPr>
                    <w:t>Стоимость 1317,65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личество 2 штук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Весы «Штрих Слим»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Стоимость 9200,00 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Вешалка стой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 xml:space="preserve">пос. Рабочеостровск, </w:t>
                  </w:r>
                </w:p>
                <w:p>
                  <w:pPr>
                    <w:pStyle w:val="NoSpacing"/>
                    <w:widowControl w:val="false"/>
                    <w:rPr/>
                  </w:pPr>
                  <w:r>
                    <w:rPr/>
                    <w:t>ул. Железнодорожная, д. 8</w:t>
                  </w:r>
                </w:p>
              </w:tc>
              <w:tc>
                <w:tcPr>
                  <w:tcW w:w="4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Стоимость 1000,00</w:t>
                  </w:r>
                  <w:r>
                    <w:rPr/>
                    <w:t xml:space="preserve">  </w:t>
                  </w:r>
                  <w:r>
                    <w:rPr>
                      <w:rFonts w:eastAsia="Calibri"/>
                      <w:color w:val="000000"/>
                    </w:rPr>
                    <w:t>рублей</w:t>
                  </w:r>
                </w:p>
              </w:tc>
            </w:tr>
          </w:tbl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8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5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1574"/>
        <w:gridCol w:w="1773"/>
        <w:gridCol w:w="3346"/>
        <w:gridCol w:w="2835"/>
        <w:gridCol w:w="4535"/>
      </w:tblGrid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крыва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тоимость 11900,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14 штук, 1,5 спальное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х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тоимость 18200,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14 штук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стр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тоимость 3812,50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2 штуки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стр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1205,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 xml:space="preserve"> рублей, объем 8 л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стр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1290,00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</w:rPr>
              <w:t>рублей, объем 8,5 л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стр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550,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, объем 9 л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стрюля Vitax-512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1450,00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</w:rPr>
              <w:t>рублей, объем 4 л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стрю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тоимость 2352,50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2 штуки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тоимость 520,00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4 штуки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ис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тоимость 215,62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3 штуки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коворода чугу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тоимость 643,33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2 штуки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чка стро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оимость 3290,00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рн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</w:rPr>
              <w:t>Стоимость 1317,65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2 штуки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есы «Штрих Сли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тоимость 9200,00 </w:t>
            </w: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рублей</w:t>
            </w:r>
          </w:p>
        </w:tc>
      </w:tr>
      <w:tr>
        <w:trPr>
          <w:trHeight w:val="2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шалка стой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ос. Рабочеостровск, </w:t>
            </w:r>
          </w:p>
          <w:p>
            <w:pPr>
              <w:pStyle w:val="NoSpacing"/>
              <w:widowControl w:val="false"/>
              <w:rPr/>
            </w:pPr>
            <w:r>
              <w:rPr/>
              <w:t>ул. Железнодорожная, д. 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оимость 1000,00</w:t>
            </w:r>
            <w:r>
              <w:rPr/>
              <w:t xml:space="preserve">  </w:t>
            </w:r>
            <w:r>
              <w:rPr>
                <w:rFonts w:eastAsia="Calibri"/>
                <w:color w:val="000000"/>
              </w:rPr>
              <w:t>рублей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c3f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8B5AAA16E32DE8BEF9AD8E00CB78BBDBB29A375044970C31A892571DD8CF94F5DEF85BE37E784434J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6E3243-CEC2-42A3-A922-DDED0CE03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3</Pages>
  <Words>1074</Words>
  <Characters>6128</Characters>
  <CharactersWithSpaces>7188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6-02-17T06:13:00Z</cp:lastPrinted>
  <dcterms:modified xsi:type="dcterms:W3CDTF">2018-05-03T11:0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