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715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6» апреля 2018 год                                                                                               № 38-3/29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9"/>
      </w:tblGrid>
      <w:tr>
        <w:trPr/>
        <w:tc>
          <w:tcPr>
            <w:tcW w:w="816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имуще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ую собственность Кемского муниципального район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Распоряжением Правительства Республики Карелия от 1 февраля 2018 года № 60 р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ринять государственное имущество Республики Карелия в муниципальную собственность Кем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"/>
        <w:gridCol w:w="6095"/>
        <w:gridCol w:w="1416"/>
        <w:gridCol w:w="1276"/>
      </w:tblGrid>
      <w:tr>
        <w:trPr/>
        <w:tc>
          <w:tcPr>
            <w:tcW w:w="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имущества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, штук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ща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оимость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ублей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невматическая винтовка МР-512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 80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газин учебный для АК-74 на 30 патронов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90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кет массогабаритный автомата АК-74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 16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кет массогабаритный автомата АК-74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 43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силки санитарные складные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50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троны учебные 5,45 мм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10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птечка АИ-4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10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ый перевязочный пакет ИПП-1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ас спортивный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1,54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Великая Отечественная война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Военная форма одежды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Дни воинской славы России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Огневая подготовка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Ордена и медали РФ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Первоначальная постановка граждан на воинский учет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Погоны и знаки различия военнослужащих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Символы России и ВС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7,3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Средства индивидуальной защиты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Средства индивидуальной защиты кожи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Стрелковое оружие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 "Структура ВС РФ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евоинские уставы ВС РФ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евойсковой защитный комплект (ОЗК)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 45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 "Строевая подготовка"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ивогаз ГП-5М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50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ивохимический пакет ППИ-11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спиратор (полумаска) У-2К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енд информационный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00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.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умка санитарная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4,6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7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3 358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Председатель Совета Кемского муниципального района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В.М.Бе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4c1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4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24e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4c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24e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70</Words>
  <Characters>2109</Characters>
  <CharactersWithSpaces>24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9:00Z</dcterms:created>
  <dc:creator>user56</dc:creator>
  <dc:description/>
  <dc:language>en-US</dc:language>
  <cp:lastModifiedBy>Admin</cp:lastModifiedBy>
  <cp:lastPrinted>2018-04-17T12:32:00Z</cp:lastPrinted>
  <dcterms:modified xsi:type="dcterms:W3CDTF">2018-04-23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