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7089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26 »  апреля     2018 год                                                                                                 № 38-3/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8 год, утверждённой решением Совета Кемского муниципального района от  « 26  » апреля 2018 года № 38-3/28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«26» апреля   2018 года № 38-3/290 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820"/>
        <w:gridCol w:w="1843"/>
        <w:gridCol w:w="1559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269 кв. 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бочеостровск, ул. Портовая, дом 2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6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23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-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одки чердачные – деревянные; крыша – шифер; полы – дощатые; отопление – печное, канализация – местна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 – открытая про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3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Admin</cp:lastModifiedBy>
  <cp:lastPrinted>2018-03-21T12:03:00Z</cp:lastPrinted>
  <dcterms:modified xsi:type="dcterms:W3CDTF">2018-04-23T11:38:00Z</dcterms:modified>
  <cp:revision>13</cp:revision>
  <dc:subject/>
  <dc:title/>
</cp:coreProperties>
</file>