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708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6» апреля 2018 год                                                                                               № 38-3/28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ступлении Кемского муниципального района в некоммерческую организацию «Ассоциация «Арктические муниципалитеты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соответствии с пунктом 7 части 10 статьи 35 Федерального закона от 06.10.2003 № 131-ФЗ «Об общих принципах организации местного самоуправления в Российской Федерации», в целях реализации Стратегии развития Арктической зоны Российской Федерац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   Одобрить вступление Кемского муниципального района  в некоммерческую организацию «Ассоциация «Арктические муниципалитеты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   Уполномочить главу Кемского муниципального района  В.М.Белякова подписать документы, необходимые для вступления в некоммерческую организацию «Ассоциация «Арктические муниципалитеты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    Финансовое обеспечение расходных обязательств Кемского муниципального района, связанных с реализацией настоящего решения, осуществляется за счет средств районного бюдж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В.М.Беля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/>
      </w:pPr>
      <w:r>
        <w:rPr/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6:00Z</dcterms:created>
  <dc:creator>Admin</dc:creator>
  <dc:description/>
  <cp:keywords/>
  <dc:language>en-US</dc:language>
  <cp:lastModifiedBy>Admin</cp:lastModifiedBy>
  <cp:lastPrinted>2018-04-05T09:04:00Z</cp:lastPrinted>
  <dcterms:modified xsi:type="dcterms:W3CDTF">2018-04-23T11:25:00Z</dcterms:modified>
  <cp:revision>8</cp:revision>
  <dc:subject/>
  <dc:title/>
</cp:coreProperties>
</file>