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7089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 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 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 ОБРАЗОВАНИЕ  «КЕМСКИЙ  МУНИЦИПАЛЬНЫЙ 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 КЕМСКОГО  МУНИЦИПАЛЬНОГО  РАЙОН   РЕШЕНИЕ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6» апреля 2018 год                                                                                                       № 38-3/2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я в решение Совета Кемского муниципального района от 19.06.2007 № 9-1/123  «Об утверждении Порядка назначения, перерасчета и  выплаты ежемесячной доплаты к страховой пенсии по старости (инвалидности) лицам, замещавшим должности муниципальной службы  в органах местного самоуправления Кемского муниципальн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в решение Совета Кемского муниципального района от 19.06.2007 № 9-1/123  «Об утверждении Порядка назначения, перерасчета и  выплаты ежемесячной доплаты к страховой пенсии по старости (инвалидности) лицам, замещавшим должности муниципальной службы  в органах местного самоуправления Кемского муниципального района»  изменение, дополнив его пунктом 6.1  следующего содержа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6.1. Информация о назначении в соответствии с настоящим решением ежемесячной доплаты к страховой пенсии по старости (инвалидности) 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«Интернет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решение вступает в силу сл дня его официального опубликования и применяется к  правоотношениям, возникшим с 1 января 2018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</w:t>
        <w:tab/>
        <w:t xml:space="preserve">      </w:t>
        <w:tab/>
        <w:t xml:space="preserve">                        В.М.Беля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5:00Z</dcterms:created>
  <dc:creator>Admin</dc:creator>
  <dc:description/>
  <cp:keywords/>
  <dc:language>en-US</dc:language>
  <cp:lastModifiedBy>Admin</cp:lastModifiedBy>
  <cp:lastPrinted>2018-04-23T11:25:00Z</cp:lastPrinted>
  <dcterms:modified xsi:type="dcterms:W3CDTF">2018-04-23T11:32:00Z</dcterms:modified>
  <cp:revision>8</cp:revision>
  <dc:subject/>
  <dc:title/>
</cp:coreProperties>
</file>