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134" w:hanging="0"/>
        <w:jc w:val="right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  <mc:AlternateContent>
          <mc:Choice Requires="wps">
            <w:drawing>
              <wp:anchor behindDoc="0" distT="0" distB="17780" distL="0" distR="3810" simplePos="0" locked="0" layoutInCell="0" allowOverlap="1" relativeHeight="2">
                <wp:simplePos x="0" y="0"/>
                <wp:positionH relativeFrom="column">
                  <wp:posOffset>2341880</wp:posOffset>
                </wp:positionH>
                <wp:positionV relativeFrom="paragraph">
                  <wp:posOffset>-179070</wp:posOffset>
                </wp:positionV>
                <wp:extent cx="1138555" cy="87566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7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69.05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007006177" r:id="rId2"/>
                              </w:objec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f" o:allowincell="f" style="position:absolute;margin-left:184.4pt;margin-top:-14.1pt;width:89.6pt;height:68.9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09" w:hanging="0"/>
                        <w:jc w:val="both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69.05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6042723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1134" w:hanging="0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_GoBack"/>
      <w:r>
        <w:rPr/>
        <w:t>26 апреля  2018 года                                                                                                           № 295</w:t>
      </w:r>
    </w:p>
    <w:p>
      <w:pPr>
        <w:pStyle w:val="Normal"/>
        <w:rPr/>
      </w:pPr>
      <w:bookmarkStart w:id="1" w:name="_GoBack"/>
      <w:r>
        <w:rPr/>
        <w:t>г. Кемь</w:t>
      </w:r>
      <w:bookmarkEnd w:id="1"/>
    </w:p>
    <w:p>
      <w:pPr>
        <w:pStyle w:val="Normal"/>
        <w:ind w:right="4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еспечении размера минимальной заработной платы в Кемском муниципальном районе работникам муниципальных учреждений на 2018 год </w:t>
      </w:r>
    </w:p>
    <w:p>
      <w:pPr>
        <w:pStyle w:val="Style12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49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120" w:after="120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статьей 133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</w:t>
      </w:r>
    </w:p>
    <w:p>
      <w:pPr>
        <w:pStyle w:val="Normal"/>
        <w:spacing w:before="0" w:after="1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 Утвердить прилагаемые </w:t>
      </w:r>
      <w:hyperlink w:anchor="P30">
        <w:r>
          <w:rPr>
            <w:szCs w:val="24"/>
          </w:rPr>
          <w:t>Правила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, работникам муниципальных учреждений Кемского городского поселения на 2018 год.</w:t>
      </w:r>
    </w:p>
    <w:p>
      <w:pPr>
        <w:pStyle w:val="ConsPlusNormal"/>
        <w:spacing w:before="120" w:after="0"/>
        <w:ind w:firstLine="540"/>
        <w:jc w:val="both"/>
        <w:rPr>
          <w:szCs w:val="24"/>
        </w:rPr>
      </w:pPr>
      <w:r>
        <w:rPr>
          <w:szCs w:val="24"/>
        </w:rPr>
        <w:t>2. Руководителям муниципальных учреждений Кемского муниципального района, руководителям  муниципальных учреждений Кемского городского посе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) обеспечить начисление работникам муниципальных учреждений Кемского муниципального района, работникам муниципальных учреждений Кемского городского поселения  заработной платы не ниже размера минимальной заработной платы в Республике Карелия, установленной Соглашением о минимальной заработной плате от  </w:t>
      </w:r>
      <w:r>
        <w:rPr/>
        <w:t>6 октября 2017 года</w:t>
      </w:r>
      <w:r>
        <w:rPr>
          <w:szCs w:val="24"/>
        </w:rPr>
        <w:t xml:space="preserve"> между Правительством Республики Карелия, </w:t>
      </w:r>
      <w:r>
        <w:rPr/>
        <w:t xml:space="preserve">Союзом организаций профсоюзов в Республике Карелия и Региональным объединением работодателей Республики Карелия «Союз промышленников и предпринимателей (работодателей) Республики Карелия»;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) устанавливать доплату, в случае начисления месячной заработной платы ниже размера минимальной заработной платы в Республике Карелия, в соответствии с </w:t>
      </w:r>
      <w:hyperlink w:anchor="P30">
        <w:r>
          <w:rPr>
            <w:szCs w:val="24"/>
          </w:rPr>
          <w:t>Правилами</w:t>
        </w:r>
      </w:hyperlink>
      <w:r>
        <w:rPr>
          <w:szCs w:val="24"/>
        </w:rPr>
        <w:t xml:space="preserve"> установления доплаты до размера минимальной заработной платы в Республике Карелия работникам муниципальных учреждений Кемского муниципального района, работникам муниципальных учреждений Кемского городского по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производить расходы, связанные с реализацией настоящего постановления, в пределах фонда оплаты труда муниципальных учреждений Кемского муниципального района, муниципальных учреждений Кемского городского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Признать утратившими силу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ение администрации Кемского муниципального района от 30 января 2018 года № 61 «Об обеспечении размера минимальной заработной платы в Кемском муниципальном районе работникам муниципальных учреждений на 2018 год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становление администрации Кемского муниципального района от 26 февраля 2018 года № 118 «О внесении изменения в постановление администрации Кемского муниципального района от 30 января  2018 года № 61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ействие настоящего постановления применяется к правоотношениям, возникшим с 1  января 2018 года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12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яющий обязанности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главы администрации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                                                                                    С.И. Ильина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Утверждены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en-US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доплаты до размера минимальной заработной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спублике Карелия работникам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мского муниципального района, работникам муниципальных учреждений Кемского городского поселения  на 2018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лата до размера минимальной заработной платы в Республике Карелия (далее - доплата) устанавливается работникам муниципальных учреждений Кемского муниципального района, работникам муниципальных учреждений Кемского городского поселения (далее - работник) в случае, если начисленная месячная заработная плата работника ниже размера минимальной заработной платы в Республике Карел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целей установления доплаты под месячной заработной платой понимается вознаграждение за труд за ставку заработной платы, а также </w:t>
      </w:r>
      <w:hyperlink r:id="rId7">
        <w:r>
          <w:rPr/>
          <w:t>компенсационные</w:t>
        </w:r>
      </w:hyperlink>
      <w:r>
        <w:rPr/>
        <w:t xml:space="preserve"> выплаты и </w:t>
      </w:r>
      <w:hyperlink r:id="rId8">
        <w:r>
          <w:rPr/>
          <w:t>стимулирующие</w:t>
        </w:r>
      </w:hyperlink>
      <w:r>
        <w:rPr/>
        <w:t xml:space="preserve"> выплаты (доплаты и надбавки стимулирующего характера, премии и иные поощрительные выплаты), выплачиваемые за счет средств бюджета муниципального учреждения и средств, поступающих от приносящей доход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плата устанавливается по основному месту работы к начисленной месячной заработной плате работника без учета оплаты сверхурочной работы,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 и выплачивается в сроки, установленные для выплаты заработной плат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доплаты устанавливается пропорционально нормы рабочего времени и включается в расчет среднего зарабо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чет доплаты производится пропорционально отработан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плата устанавливается в абсолютной величине к начисленной месячной заработной плате. Размер доплаты работнику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= Рм - Рн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 - размер д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м - размер минимальной заработной платы, установленный Соглашением о минимальной заработной плате в Республике Карел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н - размер начисленной месяч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Spacing"/>
        <w:rPr>
          <w:rFonts w:ascii="Times New Roman" w:hAnsi="Times New Roman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c2298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1c6691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22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c669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Требование"/>
    <w:basedOn w:val="Normal"/>
    <w:qFormat/>
    <w:rsid w:val="00913328"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3" w:customStyle="1">
    <w:name w:val="Основной стиль"/>
    <w:basedOn w:val="Normal"/>
    <w:qFormat/>
    <w:rsid w:val="00913328"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1" w:customStyle="1">
    <w:name w:val="заголовок 1"/>
    <w:basedOn w:val="Normal"/>
    <w:next w:val="Normal"/>
    <w:qFormat/>
    <w:rsid w:val="00913328"/>
    <w:pPr>
      <w:keepNext w:val="true"/>
      <w:jc w:val="center"/>
    </w:pPr>
    <w:rPr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913328"/>
    <w:pPr>
      <w:keepNext w:val="true"/>
      <w:jc w:val="center"/>
    </w:pPr>
    <w:rPr>
      <w:sz w:val="28"/>
      <w:szCs w:val="20"/>
    </w:rPr>
  </w:style>
  <w:style w:type="paragraph" w:styleId="ConsPlusTitle" w:customStyle="1">
    <w:name w:val="ConsPlusTitle"/>
    <w:qFormat/>
    <w:rsid w:val="0091332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224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93318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3634B0B86217BE65A3CB4AC93F8B864EC0F4FE5DF5F0F6B2670D7F62326661D9676E86426044B8CFJ" TargetMode="External"/><Relationship Id="rId7" Type="http://schemas.openxmlformats.org/officeDocument/2006/relationships/hyperlink" Target="consultantplus://offline/ref=3634B0B86217BE65A3CB54C429E7D143C6F7A751F6FBF8E33B52243F656F6B8E2021DF00204C8A01D50DC1B1C1J" TargetMode="External"/><Relationship Id="rId8" Type="http://schemas.openxmlformats.org/officeDocument/2006/relationships/hyperlink" Target="consultantplus://offline/ref=3634B0B86217BE65A3CB54C429E7D143C6F7A751F6FBF8E33B52243F656F6B8E2021DF00204C8A01D50DC1B1C7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843</Words>
  <Characters>4808</Characters>
  <CharactersWithSpaces>5640</CharactersWithSpaces>
  <Paragraphs>11</Paragraphs>
  <Company>МБОУ Кемская СОШ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8:00Z</dcterms:created>
  <dc:creator>User</dc:creator>
  <dc:description/>
  <dc:language>en-US</dc:language>
  <cp:lastModifiedBy>Zakupki</cp:lastModifiedBy>
  <cp:lastPrinted>2018-04-24T12:09:00Z</cp:lastPrinted>
  <dcterms:modified xsi:type="dcterms:W3CDTF">2018-04-26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