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26 апреля  2018 года                                                                                                           № 297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О временном ограничении на движение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автотранспорта по дорогам общего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пользования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1. Временно ограничить  в период с 1 по 10 мая 2018 года движение по дорогам общего пользования Кемского муниципального района большегрузного и крупногабаритного автотранспорта на удалении до 1000 метров от территории, прилегающей к местам проведения общественно-значимых мероприят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2. Рекомендовать отделению Министерства внутренних дел России по Кемскому району (Эргашев Р.А.) обеспечить контроль исполнения данного постановл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rFonts w:eastAsia="Times New Roman"/>
          <w:szCs w:val="24"/>
          <w:lang w:eastAsia="en-US"/>
        </w:rPr>
        <w:t xml:space="preserve">       </w:t>
      </w:r>
      <w:r>
        <w:rPr>
          <w:rFonts w:eastAsia="Calibri"/>
          <w:szCs w:val="24"/>
          <w:lang w:eastAsia="en-US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color w:val="000000"/>
          <w:szCs w:val="24"/>
        </w:rPr>
        <w:t>Исполняющий обязанност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лавы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емского муниципального района                                                                           С.И. Ильина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3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Zakupki</cp:lastModifiedBy>
  <cp:lastPrinted>2018-04-26T11:01:00Z</cp:lastPrinted>
  <dcterms:modified xsi:type="dcterms:W3CDTF">2018-04-26T13:26:00Z</dcterms:modified>
  <cp:revision>322</cp:revision>
  <dc:subject/>
  <dc:title> </dc:title>
</cp:coreProperties>
</file>