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26 апреля  2018 года                                                                                                           № 299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б обеспечении безопасности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роведения праздничных мероприятий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освященных 73-ей годовщине  Победы в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 xml:space="preserve">Великой Отечественной войне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1. В целях обеспечения безопасности граждан при проведении мероприятий, посвященных  73-ей годовщине Победы в Великой Отечественной войне,  9 мая 2018 года с 9 час. 00 мин. и до их  завершения перекрыть автомобильное движение  по маршруту:  площадь Кирова – проспект Пролетарский – улица Ленина  – улица Малышева до мемориала воинам-кемлянам, погибшим в годы Великой Отечественной войны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2. Рекомендовать отделению Министерства внутренних дел России по Кемскому району (Эргашев Р.А.) обеспечить контроль исполнения настоящего  постановл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3. Рекомендовать ГБУЗ РУ «Кемская центральная больница» (Смирнов В.В.) обеспечить медико-санитарное  обеспечение праздничных мероприятий, проводимых у мемориала воинам-кемлянам, погибшим в годы Великой Отечественной войны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4</w:t>
      </w:r>
      <w:r>
        <w:rPr>
          <w:rFonts w:eastAsia="Calibri"/>
          <w:szCs w:val="24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color w:val="000000"/>
          <w:szCs w:val="24"/>
        </w:rPr>
        <w:t>Исполняющий обязанност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лавы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емского муниципального района                                                                           С.И. Ильина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Zakupki</cp:lastModifiedBy>
  <cp:lastPrinted>2018-04-27T09:29:00Z</cp:lastPrinted>
  <dcterms:modified xsi:type="dcterms:W3CDTF">2018-04-27T06:29:00Z</dcterms:modified>
  <cp:revision>333</cp:revision>
  <dc:subject/>
  <dc:title> </dc:title>
</cp:coreProperties>
</file>