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8815" cy="817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 2018 года                                                                             № 287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Style w:val="a5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/>
        <w:tc>
          <w:tcPr>
            <w:tcW w:w="5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 утверждении Порядка предоставления мер социальной поддержки гражданам, удостоенным звания «Почетный гражданин города Кемь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 Совета Кемского городского поселения от 11 мая 2007 года № 14-1/65  «Об учреждении  звании «Почетный гражданин города Кемь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мер социальной поддержки гражданам, удостоенным звания «Почетный гражданин города Кемь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                                                      С.И.Иль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Кемского муниципального район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мер социальной поддержки гражданам,     удостоенным звания  «Почетный гражданин города Кем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Настоящий Порядок разработан в целях реализации решения Совета Кемского городского поселения от 11 мая 2007 года № 14-1/65  «Об учреждении  звании «Почетный гражданин города Кемь», регулирует процедуру предоставления гражданам, удостоенным звания «Почетный гражданин города Кемь» (далее - почетный гражданин), следующих мер социальной поддерж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выплату ежемесячной материальн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бесплатное пользование услугами культурно-просветительских учреждений Кемского город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возмещение расходов на погребение почетн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р социальной поддержки в соответствии с подпунктом 1.1 пункта 1  настоящего  Порядка производится на основании личного заявления почетного гражданина  установленной формы (приложение 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Кемского муниципального района (далее – администрация)  на им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реквизитов кредитной организации и номера лицевого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документа, удостоверяющего личность почетн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удостоверения  почетн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я страхового свидетельства (СНИЛ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администрация   издает распоряжение   о выплате ежемесячной материальной помощи  и извещает почетного гражданина  в срок не позднее 5 рабочих дней с даты регистрации заявления,  либо направляет мотивированный отказ в срок не позднее 5 рабочих дней с даты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Основанием для отказа в выплате ежемесячной материальной помощи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ятие решения  Совета Кемского городского поселения о лишении гражданина звания «Почетный гражданин города Кем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представление почетным гражданином  документов в соответствии с пунктом  2 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почетным гражданином, документов с заведомо ложны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Бесплатное </w:t>
      </w:r>
      <w:r>
        <w:rPr>
          <w:rFonts w:cs="Times New Roman" w:ascii="Times New Roman" w:hAnsi="Times New Roman"/>
          <w:sz w:val="28"/>
          <w:szCs w:val="28"/>
        </w:rPr>
        <w:t>пользование услугами культурно-просветительских учреждений Кемского городского поселения осуществляется  почетным гражданином  при предъявлении удостоверения к почетному з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мерти почетного гражданина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возмещаются расходы для проведения траурных мероприятий  (далее – расходы  на погреб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возмещения расходов на погребение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администрацию с заявлением установленной формы (приложение 2)  на имя главы администрации с указанием реквизитов лицевого счета в кредит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документа, удостоверяющего личность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свидетельства о смерти почетн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  Срок рассмотрения заявления составляет 3  рабочих дня с даты его регистрации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 По результатам рассмотрения заявления администрация   издает распоряжение   о возмещении расходов на погребение  и извещает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о выплате расходов на погребение в срок не позднее 5 рабочих дней с даты регистрации заявления либо направляет мотивированный отказ в срок не позднее 5 рабочих дней с даты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 Основанием для отказа в выплате расходов на погребение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ятие решения  Совета Кемского городского поселения о лишении гражданина звания «Почетный гражданин города Кем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представление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, документов в соответствии с пунктом  6 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, документов с заведомо ложны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Возмещение расходов на погребение осуществляется  путем перечисления денежных средств на лицевой счет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, связанных с предоставлением дополнительных мер социальной поддержки, осуществляется в пределах утвержденных лимитов бюджетных обязательств, предусмотренных в бюджете Кемского городского поселения на соответствующие ц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еры социальной поддержки, перечисленные в подпунктах 1.1 и 1.2  пункта 1 настоящего Порядка  предоставляются почетному гражданину при жизни. Родственникам почетного гражданина дополнительные меры социальной поддержки не предоставл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случае лишения звания «Почетный гражданин города Кемь»  предоставление дополнительных мер социальной поддержки прекращается с даты вступления в силу соответствующего решения Совета Кемского город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мер социальной поддержки по представленным фиктивным документам, документам с недостоверными сведениями, суммы социальной поддержки, выплаченные получателю, добровольно возвращаются получателем в администр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е средства подлежат истребованию в судебном порядке, в соответствии с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1"/>
        <w:gridCol w:w="5395"/>
      </w:tblGrid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ер соци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гражданам, удостоенным звания «Почетный гражданин города Кем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 производить выплату ежемесячной материальной помощи в сумме, установленной Положением о звании «Почетный гражданин города Кемь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ть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№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                       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период получения мер социальной поддержки и (или) социальной выплаты согласен(а)   на  обработку, уточнение  моих  персональных 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(а),  что  в  любое  время  вправе  обратиться  с  письмен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о прекращении действия настоящего соглас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1"/>
        <w:gridCol w:w="5395"/>
      </w:tblGrid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ер соци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гражданам, удостоенным звания «Почетный гражданин города Кем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 возместить расходы на погребение  Почетного гражданина города Кемь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мерш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ить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№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                       Подпись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(а)   на  обработку моих  персональных 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(а),  что  в  любое  время  вправе  обратиться  с  письмен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о прекращении действия настоящего соглас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58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2a65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a5092d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a5092d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5092d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a5092d"/>
    <w:rPr>
      <w:rFonts w:ascii="Times New Roman" w:hAnsi="Times New Roman" w:cs="Times New Roman"/>
      <w:sz w:val="36"/>
      <w:szCs w:val="3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a5092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2a65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5092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5092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a5092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qFormat/>
    <w:rsid w:val="00a50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382a"/>
    <w:pPr>
      <w:ind w:left="720" w:hanging="0"/>
    </w:pPr>
    <w:rPr/>
  </w:style>
  <w:style w:type="paragraph" w:styleId="NoSpacing">
    <w:name w:val="No Spacing"/>
    <w:uiPriority w:val="1"/>
    <w:qFormat/>
    <w:rsid w:val="002a655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2a65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5167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7</Pages>
  <Words>986</Words>
  <Characters>8854</Characters>
  <CharactersWithSpaces>9821</CharactersWithSpaces>
  <Paragraphs>19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5:00Z</dcterms:created>
  <dc:creator/>
  <dc:description/>
  <dc:language>en-US</dc:language>
  <cp:lastModifiedBy>Zakupki</cp:lastModifiedBy>
  <cp:lastPrinted>2018-04-24T11:54:00Z</cp:lastPrinted>
  <dcterms:modified xsi:type="dcterms:W3CDTF">2018-04-25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