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4 апреля  2018 года                                                                                                           № 28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–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3 апреля 2018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3 апреля 2018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Васильеву Олегу Валерьевичу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ул. Энергетиков, у дома № 21а, кадастровый номер земельного участка 10:02:0080203: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875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Ж(РЗ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Жилая зона в зоне регулирования застройки и хозяйственной деятельности – «Малоэтажные жилые дома с придомовыми участкам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       С.И. Иль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18-04-23T10:27:00Z</cp:lastPrinted>
  <dcterms:modified xsi:type="dcterms:W3CDTF">2018-04-25T06:46:00Z</dcterms:modified>
  <cp:revision>124</cp:revision>
  <dc:subject/>
  <dc:title/>
</cp:coreProperties>
</file>