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4 апреля  2018 года                                                                                                           № 28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ривопорожского сельского поселения, утвержденными решением Совета Кривопорожского сельского поселения от 15 августа 2013 года № 2-22-117 «Об утверждени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ривопорожского сель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3 апреля 2018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3 апреля 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Савчуку Василию Максимовичу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п. Кривой Порог, в районе бани по ул. Кольцевая, кадастровый квартал 10:02:0070202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2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П-5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Зона производственной и коммунально-складской застройки без класса опасности – «Индивидуальные гараж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    С.И. Иль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8-04-24T10:48:00Z</cp:lastPrinted>
  <dcterms:modified xsi:type="dcterms:W3CDTF">2018-04-25T06:43:00Z</dcterms:modified>
  <cp:revision>127</cp:revision>
  <dc:subject/>
  <dc:title/>
</cp:coreProperties>
</file>